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TICE OF CANCELLATION – The Florida </w:t>
      </w:r>
      <w:r>
        <w:rPr>
          <w:b/>
        </w:rPr>
        <w:t>Department of Environmental Protection, Division of Recreation and Park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CANCELLED November 8, 2006, 7:00 p.m. (CT)</w:t>
      </w:r>
    </w:p>
    <w:p>
      <w:pPr>
        <w:pStyle w:val="Normal"/>
        <w:rPr/>
      </w:pPr>
      <w:r>
        <w:rPr/>
        <w:t>PLACE: CANCELLED Walton County Public Library, 336 Greenway Trail, Santa Rosa Beach, Florida</w:t>
      </w:r>
    </w:p>
    <w:p>
      <w:pPr>
        <w:pStyle w:val="Normal"/>
        <w:rPr/>
      </w:pPr>
      <w:r>
        <w:rPr/>
        <w:t>GENERAL SUBJECT MATTER TO BE CONSIDERED: CANCELLED Presentation and discussion of the proposed land management plan for Topsail Hill Preserve State Park with the public.</w:t>
      </w:r>
    </w:p>
    <w:p>
      <w:pPr>
        <w:pStyle w:val="Normal"/>
        <w:rPr/>
      </w:pPr>
      <w:r>
        <w:rPr/>
        <w:t>A copy of the agenda may be obtained by contacting: Topsail Hill Preserve State Park, 7525 West Scenic Highway 30-A, Santa Rosa Beach, Florida 32459, (850)267-0299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Topsail Hill Preserve State Park at (850)267-0299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 Mr. Thomas Ervin, Park Manager at (850)267-02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8:30:00Z</dcterms:created>
  <dc:creator>clbrown</dc:creator>
  <dc:description/>
  <cp:keywords/>
  <dc:language>en-US</dc:language>
  <cp:lastModifiedBy>clbrown</cp:lastModifiedBy>
  <dcterms:modified xsi:type="dcterms:W3CDTF">2006-10-24T18:31:00Z</dcterms:modified>
  <cp:revision>1</cp:revision>
  <dc:subject/>
  <dc:title>NOTICE OF CANCELLATION – The Florida Department of Environmental Protection, Division of Recreation and Parks announces a public meeting to which all persons are invited</dc:title>
</cp:coreProperties>
</file>