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HANGE – The Board of Governors of the </w:t>
      </w:r>
      <w:r>
        <w:rPr>
          <w:b/>
          <w:sz w:val="20"/>
          <w:szCs w:val="20"/>
        </w:rPr>
        <w:t>Property and Casualty Joint Underwriting Associ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November 16, 2006, 9:00 a.m. (Please note the time has been changed from 10:00 a.m. – 9:00 a.m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 located at the Tampa International Airpor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via the internet at www.floir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Susan Dawson, Assistant General Counsel, Office of Insurance Regulation, (850)413-41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usan Dawson, Assistant General Counsel, Office of Insurance Regulation, (850)413-41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17:00Z</dcterms:created>
  <dc:creator>vmcintosh</dc:creator>
  <dc:description/>
  <cp:keywords/>
  <dc:language>en-US</dc:language>
  <cp:lastModifiedBy>clbrown</cp:lastModifiedBy>
  <cp:lastPrinted>2006-10-18T08:34:00Z</cp:lastPrinted>
  <dcterms:modified xsi:type="dcterms:W3CDTF">2006-10-24T19:17:00Z</dcterms:modified>
  <cp:revision>2</cp:revision>
  <dc:subject/>
  <dc:title>Notice of Meeting/Workshop Hearing</dc:title>
</cp:coreProperties>
</file>