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EXECUTIVE OFFICE OF THE GOVERNOR</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 xml:space="preserve">Office of Film and Entertainment </w:t>
      </w:r>
      <w:r>
        <w:rPr/>
        <w:t>and the Florida Film and Entertainment Advisory Council Independent Production Incentive Task Force Committee will convene in meeting via conference call. This is a public meeting to which all persons are invited.</w:t>
      </w:r>
    </w:p>
    <w:p>
      <w:pPr>
        <w:pStyle w:val="Normal"/>
        <w:spacing w:lineRule="auto" w:line="312"/>
        <w:rPr/>
      </w:pPr>
      <w:r>
        <w:rPr/>
        <w:t>DATE AND TIME: Wednesday, October 25, 2006, 9:00 a.m.</w:t>
      </w:r>
    </w:p>
    <w:p>
      <w:pPr>
        <w:pStyle w:val="Normal"/>
        <w:spacing w:lineRule="auto" w:line="312"/>
        <w:rPr/>
      </w:pPr>
      <w:r>
        <w:rPr/>
        <w:t>PLACE: Conference Call In #: 1(888)808-6959, Conference Code 4104765. Governor’s Office of Film &amp; Entertainment, The Capitol, Suite 2002, Tallahassee, FL 32399-0001</w:t>
      </w:r>
    </w:p>
    <w:p>
      <w:pPr>
        <w:pStyle w:val="Normal"/>
        <w:spacing w:lineRule="auto" w:line="312"/>
        <w:rPr/>
      </w:pPr>
      <w:r>
        <w:rPr/>
        <w:t>GENERAL SUBJECT MATTER TO BE CONSIDERED: To consider the best ways the State can help Florida’s independent filmmakers.</w:t>
      </w:r>
    </w:p>
    <w:p>
      <w:pPr>
        <w:pStyle w:val="Normal"/>
        <w:spacing w:lineRule="auto" w:line="312"/>
        <w:rPr/>
      </w:pPr>
      <w:r>
        <w:rPr/>
        <w:t>A copy of the agenda may be obtained by writing to: Sharon Jacobs, Executive Assistant, Governor’s Office of Film and Entertainment, The Capitol, Suite 2002, Tallahassee, Florida 32399-0001 or by calling (850)410-4765.</w:t>
      </w:r>
    </w:p>
    <w:p>
      <w:pPr>
        <w:pStyle w:val="Normal"/>
        <w:spacing w:lineRule="auto" w:line="312"/>
        <w:rPr/>
      </w:pPr>
      <w:r>
        <w:rPr/>
        <w:t>Should any person wish to appeal any decision made with respect to the above referenced meeting, he/she may need to ensure verbatim recording of the proceedings in order to provide a record for judicial review. 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5:00Z</dcterms:created>
  <dc:creator>clbrown</dc:creator>
  <dc:description/>
  <cp:keywords/>
  <dc:language>en-US</dc:language>
  <cp:lastModifiedBy>clbrown</cp:lastModifiedBy>
  <dcterms:modified xsi:type="dcterms:W3CDTF">2006-10-19T14:55:00Z</dcterms:modified>
  <cp:revision>2</cp:revision>
  <dc:subject/>
  <dc:title>The Office of Film and Entertainment and the Florida Film and Entertainment Advisory Council Independent Production Incentive Task Force Committee will convene in meeting via conference call</dc:title>
</cp:coreProperties>
</file>