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18.004</w:t>
        </w:r>
      </w:hyperlink>
      <w:r>
        <w:rPr>
          <w:b/>
          <w:sz w:val="20"/>
          <w:szCs w:val="20"/>
        </w:rPr>
        <w:t xml:space="preserve"> Submission of Information and Claims for Compens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relating to violations of the Florida revenue laws should be submitted to the Process Manager, Refunds and Distribution Process, or the Process Manager's designee. Information must be submitted in writing. Correspondence should be directed to the Florida Department of Revenue, Refunds and Distribution Process, Compensation for Tax Information, P. O. Box 6417, Tallahassee, Florida 32314-6417, or to any Department of Revenue Service Center. If the information is submitted in person, the name and official title of the Department of Revenue employee to whom it is submitted and the date on which it is submitted must be included in the formal claim for reward. (See Rule 12-18.008, F.A.C., for information on reporting violations regarding vend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person who is submitting information to the Department and intends to apply for compensation shall notify the person to whom he or she submits the information of such intention and must file a formal claim, signed with his or her legal name, as soon after the submission of the information as practical. Applications for compensation under Section 213.30, F.S., must be made in writing. Applications must be complete; the Department will not process incomplete appl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The Department designates Form DR-55, Application for Compensation for Tax Information, as the form to be used by claimants for this purpose. Form DR-55, Application for Compensation for Tax Information (R. 08/06), is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pies of this form may be obtained, without cost, through one or more of the following methods: </w:t>
      </w:r>
      <w:r>
        <w:rPr>
          <w:sz w:val="20"/>
        </w:rPr>
        <w:t>1) downloading the form from the Department’s Internet site at http://</w:t>
      </w:r>
      <w:r>
        <w:rPr>
          <w:bCs/>
          <w:sz w:val="20"/>
        </w:rPr>
        <w:t>www.myflorida.com/dor/taxes/rewards.html</w:t>
      </w:r>
      <w:r>
        <w:rPr>
          <w:sz w:val="20"/>
        </w:rPr>
        <w:t>; or, 2) faxing a forms request to the Distribution Center at (850)922-2208; or, 3) calling the Distribution Center at (850)488-8422; or, 4)</w:t>
      </w:r>
      <w:r>
        <w:rPr/>
        <w:t xml:space="preserve"> </w:t>
      </w:r>
      <w:r>
        <w:rPr>
          <w:rFonts w:eastAsia="Times New Roman"/>
          <w:color w:val="000000"/>
          <w:sz w:val="20"/>
          <w:szCs w:val="20"/>
          <w:lang w:val="en-US" w:eastAsia="en-US"/>
        </w:rPr>
        <w:t>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213.06(1), 213.30(1) FS. Law Implemented 213.30 FS. History–New 6-21-88, Amended 11-14-91, 10-19-99, 10-1-03, 10-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2-18.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akoon</cp:lastModifiedBy>
  <dcterms:modified xsi:type="dcterms:W3CDTF">2006-10-18T13:23:00Z</dcterms:modified>
  <cp:revision>5</cp:revision>
  <dc:subject/>
  <dc:title>CHAPTER 12-18 COMPENSATION FOR TAX INFORMATION</dc:title>
</cp:coreProperties>
</file>