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2B-7.0225</w:t>
        </w:r>
      </w:hyperlink>
      <w:r>
        <w:rPr>
          <w:b/>
          <w:sz w:val="20"/>
          <w:szCs w:val="20"/>
        </w:rPr>
        <w:t xml:space="preserve"> Computation of Phosphate Rock Tax Rate</w:t>
      </w:r>
      <w:r>
        <w:rPr>
          <w:rFonts w:eastAsia="Times New Roman"/>
          <w:b/>
          <w:color w:val="000000"/>
          <w:sz w:val="20"/>
          <w:szCs w:val="20"/>
          <w:lang w:val="en-US" w:eastAsia="en-US"/>
        </w:rPr>
        <w:t xml:space="preserve">. </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U.S. Bureau of Labor Statistics Producer Price Index North American Industry Classification System (NAICS) National Code 212392, Phosphate Rock Mining, is used for the purpose of calculating the annual base rate adjustment to the phosphate rock tax rate, beginning with the year 2007 and annually thereafter. For the purpose of implementing the provisions of Section 211.3103(9), F.S., the method used to compute the tax rate for the year 2006 will be the percentage change in phosphate rock prices as published by the U.S. Geological Survey, Mineral Commodity Summaries, Phosphate Rock, from 2004 to 2005 (January 2006, hereby incorporated by reference), times the 2005 tax rate for phosphate rock as published by the Department.</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211.3103(9)(e), 213.06(1) FS. Law Implemented 211.3103 FS. History–New 6-28-00, Amended 10-3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12B-7.02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1:00Z</dcterms:created>
  <dc:creator>Feng Xiao</dc:creator>
  <dc:description/>
  <dc:language>en-US</dc:language>
  <cp:lastModifiedBy>jamorgan</cp:lastModifiedBy>
  <dcterms:modified xsi:type="dcterms:W3CDTF">2007-01-16T19:12:00Z</dcterms:modified>
  <cp:revision>5</cp:revision>
  <dc:subject/>
  <dc:title>CHAPTER 12B-7 SEVERANCE TAXES AND FEES</dc:title>
</cp:coreProperties>
</file>