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12E-1.012 Consumer Reporting Agencies</w:t>
      </w:r>
      <w:r>
        <w:rPr>
          <w:rFonts w:eastAsia="SimSun;宋体"/>
          <w:b/>
          <w:color w:val="000000"/>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Overdue Support” means the amount of a delinquency or arrearage, or both, pursuant to an obligation determined under a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For support and maintenance of a minor child or dependent person which is owed to or on behalf of such child or dependent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or support and maintenance of the obligor’s spouse (or former spouse) with whom the child or dependent person is living at the time the delinquency or arrearag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onsumer Reporting Agency”, also referred to as a “credit bureau” or a “credit reporting agency,” means any person which, for monetary fees, dues, or on a cooperative nonprofit basis, regularly engages in whole or in part in the practice of assembling or evaluating consumer credit information or other information on consumers for the purpose of furnishing consumer reports to third parties, and which uses any means or facility of interstate commerce for the purpose of preparing or furnishing consume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elinquency” means the total amount of support that has come due and is unpaid pursuant to the payment schedule set forth in the support order or the arrearage as adjudicated in the most recent order that established an arrea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Reporting Overdue Support Upon a Request From a Consumer Repor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f a consumer reporting agency requests information from the department pursuant to Section 61.1354(1), F.S., concerning an obligor who has not been reported by the department pursuant to subsection (3) of this rule, the department shall, after complying with subsection (4) of this rule, provide the consumer reporting agency with the obligor’s name, social security number, and the amount of overdue support he or she ow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f a consumer reporting agency or lending institution requests that the department verify the amount of overdue support owed by an obligor who has been reported by the department pursuant to subsection (3) of this rule, the information shall be provided to the consumer reporting agency or lending institution without complying with subsection (4) of this rule. A request from a lending institution must be accompanied by a written authorization signed by the obligor authorizing the department to disclose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eriodic Reporting to Consumer Report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Pursuant to Section 61.1354(2), F.S., the department shall report periodically to consumer reporting agencies, no more frequently than monthly, the names, social security numbers, and amounts of overdue support owed by obligors. The initial report concerning an obligor shall not be released until the department has complied with subsection (4) of this rule; subsequent periodic reports which update the amounts owed by an obligor shall be released without complying with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department shall use the following criteria in determining whether an obligor’s overdue support shall be periodically reported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verdue support in the case must equal or exceed two times the monthly obligation, if any, and the delinquency in the case must equal or exceed $5, according to the recor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case has not been placed by the department in a clos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case has not been referred by the department to another state’s IV-D agency to enforce the support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obligor is not an SSI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obligor does not receive temporary cas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1. The department shall not release the initial report concerning an obligor’s overdue support in a case that otherwise meets the criteria in paragraph (b), above if, after the obligor receives notice pursuant to subsection (4) below, the department and the obligor enter into a written agreement establishing a payment plan in accordance with Rule 12E-1.027, F.A.C. The department may not release the initial report for as long as the obligor complies with the writte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If the obligor subsequently fails to make a payment due under the written agreement, the department shall release the initial report and subsequent periodic reports without further notice to the obligor, which shall be stated in the writte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otice and Right to Hearing. Prior to releasing a report or providing information concerning an obligor in an instance governed by this section, the following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department shall give notice to the obligor by regular mail at his or her last known address with Department of Revenue Form CS-EF32, ‘Notice of Intent to Report to Consumer Reporting Agencies,’ incorporated herein by reference with a revision date of July 2006. Members of the public may obtain a copy of this form by a written request to: Department of Revenue, Child Support Enforcement Program, Attn.: Forms Coordinator, P.O. Box 8030, Tallahassee, Florida 32314-8030. The notice will inform the obligor that the department will report the amount of overdue support owed by the obligor to consumer reporting agencies, that the department subsequently will report an update of the overdue support amount each month, that reporting the information may affect the obligor’s ability to obtain credit, and that the obligor can avoid the initial report by paying the full amount owed within 15 days. The notice will also inform the obligor of the department’s duty to release the information, that the obligor may request the department to enter into a written agreement that establishes a payment plan in lieu of reporting the overdue support, and that the obligor has the right to contest the information proposed to be released if the overdue support amount is incorrect or if he or she is not the individual obligated to pay support by requesting an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n obligor may contest the reporting of his or her overdue support to consumer reporting agencies under subsections (2) and (3), abov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obligor must submit a written request for informal review to the department at the address specified in the notice (Form CS-EF32) within 25 calendar days after the mailing date of the notice.</w:t>
      </w:r>
    </w:p>
    <w:p>
      <w:pPr>
        <w:pStyle w:val="Normal"/>
        <w:spacing w:lineRule="atLeast" w:line="260"/>
        <w:ind w:firstLine="360"/>
        <w:jc w:val="both"/>
        <w:rPr>
          <w:rFonts w:eastAsia="SimSun;宋体"/>
          <w:sz w:val="20"/>
          <w:szCs w:val="20"/>
        </w:rPr>
      </w:pPr>
      <w:r>
        <w:rPr>
          <w:rFonts w:eastAsia="SimSun;宋体"/>
          <w:sz w:val="20"/>
          <w:szCs w:val="20"/>
        </w:rPr>
        <w:t>2. If a written request for informal review is received timely, the department must conduct the informal review to determine whether reporting to consumer reporting agencies is appropriate. The department must conclude its review within 20 days after receiving the request.</w:t>
      </w:r>
    </w:p>
    <w:p>
      <w:pPr>
        <w:pStyle w:val="Normal"/>
        <w:spacing w:lineRule="atLeast" w:line="260"/>
        <w:ind w:firstLine="360"/>
        <w:jc w:val="both"/>
        <w:rPr>
          <w:rFonts w:eastAsia="SimSun;宋体"/>
          <w:sz w:val="20"/>
          <w:szCs w:val="20"/>
        </w:rPr>
      </w:pPr>
      <w:r>
        <w:rPr>
          <w:rFonts w:eastAsia="SimSun;宋体"/>
          <w:sz w:val="20"/>
          <w:szCs w:val="20"/>
        </w:rPr>
        <w:t>3. The department shall conclude its review by hand delivering or sending to the obligor by regular mail the Department of Revenue Form CS-EF62, ‘Notice of Decision Concerning Report to Consumer Reporting Agencies,’ incorporated herein by reference with a revision date of July 2005. Members of the public may obtain a copy of this form by a written request to: Department of Revenue, Child Support Enforcement Program, Attn.: Forms Coordinator, P.O. Box 8030, Tallahassee, Florida 32314-8030. The notice shall inform the obligor whether the department intends to report the obligor’s overdue support amount to the consumer reporting agencies. The notice must inform the obligor of the right under Chapter 120, F.S., to file a petition for administrative hearing to contest the accuracy of the information t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rPr>
        <w:t>4. The obligor may contest the notice of decision by filing with the department at the address indicated in the notice a written petition for administrative hearing within 15 days after receipt of the notice of decision. A petition is filed when it is received by the department, not when it is mailed. If the obligor contests the notice of decision by filing a timely petition, the department may not report information to consumer reporting agencies until the petition is resolved by the obligor withdrawing the petition, by agreement of the parties, or by the entry of a final order authorizing the release of the information following a hearing or other administrative proceeding under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Modifying Previous Reports to Consumer Reporting Agencies. The department shall notify consumer reporting agencies to remove or modify the reported amount of overdue support from the obligor’s consumer report if the department determines that the reported amount of overdue support was incorrect or has been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Department Requests for Consumer Reports. The department is authorized to request consumer reports from consumer reporting agencies pursuant to Sections 61.1354(3) and (4), F.S., according to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Before the department submits any requests for consumer reports to a consumer reporting agency, the executive director of the Department of Revenue or his or her designee shall certify one-time to the consumer reporting agency that every subsequent request for a consumer report from that agency will meet the requirements set forth in Section 61.135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department shall provide notice to an individual whose consumer report is sought by sending Department of Revenue Form CS-EF15, ‘Notice of Consumer Report Inquiry,’ by certified mail to the individual’s last known address at least 15 days prior to transmitting the request to the consumer reporting agency. Form CS-EF15 is incorporated herein by reference with a revision date of September 2005. Members of the public may obtain a copy of this form by a written request to: Department of Revenue, Child Support Enforcement Program, Attn.: Forms Coordinator, P.O. Box 8030, Tallahassee, Florida 32314-8030.</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61.1354(5), 409.2557 FS. Law Implemented 61.1354 FS. History–New 6-17-92, Amended 7-20-94, Formerly 10C-25.009, Amended 10-22-00, 10-30-06.</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56:00Z</dcterms:created>
  <dc:creator>FLRules_Word</dc:creator>
  <dc:description/>
  <cp:keywords/>
  <dc:language>en-US</dc:language>
  <cp:lastModifiedBy>FLRules_Word</cp:lastModifiedBy>
  <dcterms:modified xsi:type="dcterms:W3CDTF">2016-08-15T19:56:00Z</dcterms:modified>
  <cp:revision>1</cp:revision>
  <dc:subject/>
  <dc:title>12E-1</dc:title>
</cp:coreProperties>
</file>