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33-602.222</w:t>
        </w:r>
      </w:hyperlink>
      <w:r>
        <w:rPr>
          <w:b/>
          <w:sz w:val="20"/>
          <w:szCs w:val="20"/>
        </w:rPr>
        <w:t xml:space="preserve"> Disciplinary Confinement</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ureau of Braille and Talking Book Library – refers to the agency that provides books on tape, Braille books, and other auxiliary aids for individuals who, due to a disability are unable to read books in pr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entral Office ADA Coordinator – refers to the employee responsible for implementing the provisions of Title I and Title II of the Americans with Disabilities Act and Section 504 of the 1973 Rehabilitation Act within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Clinical Health Care Personnel – where used herein, refers to a physician, clinical associate, nurse correctional medical technician certified (CMTC), psychologist, psychology intern, psychology resident, or psychological speciali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view, where used herein, refers to the evaluation of pertinent information or documentation concerning an inmate’s disciplinary confinement status to determine if changes or modifications in the confinement status are required or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Visit, where used herein, refers to the official inspection and tour of a confinement unit by a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isciplinary Confinement refers to a form of punishment in which inmates found guilty of committing violations of the department rules are confined for specified periods of time to individual cells based upon authorized penalties for prohibited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isciplinary Hearing refers to an administrative proceeding in which it is determined if sufficient evidence exists to find an inmate guilty of a rul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isciplinary Team refers to a team made up of at least two staff persons appointed by the warden, one of whom shall be a correctional officer lieutenant o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nstitutional Classification Team (ICT) refers to the team consisting of the warden or assistant warden, classification supervisor, a correctional officer chief and other members as necessary when appointed by the warden or designated by rule. The ICT is responsible for making work, program, housing and inmate status decisions at a facility and for making other recommendations to the state classificatio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ecurity Pens refers to a specially designed flexible ink pen that bends under pressure and has a tip that retracts under excessive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Shift Supervisor refers to the correctional officer in charge of security on any work sh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tate Classification Office (SCO) refers to a staff member at the central office level responsible for the review of inmate classification decisions including approving, modifying or rejecting ICT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Housing Supervisor – the correctional officer sergeant, or above, who is in charge of the disciplinary confinement unit for a particular shif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lacement in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mates shall be given pre-confinement medical evaluations by medical staff prior to being placed in disciplinary confinement. Any inmate currently in another confinement status who received a pre-confinement medical assessment will not be required to have another prior to placement in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sciplinary confinement cells shall be physically separate from other confinement statuses whenever possible. Whenever such location is not possible, physical barriers shall preclude the cross association of those in disciplinary confinement with those in other housing statuses. The disciplinary confinement cells shall be approximately the same square footage as utilized for general population. Disciplinary confinement units shall be built to permit verbal communication and unobstructed observation by staff. Visual inspections shall be conducted of each cell, to include at a minimum, observations for clothes lines, pictures attached to the walls and lockers, windows or light fixtures covered with paper, clothes or towels, and air and heater vents that have been obstructed. When sufficient natural light is unavailable, interior cell lights shall be left on during day and even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sciplinary Confinement C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mates shall not be housed in disciplinary confinement cells in greater number than there are beds in the cells. The only exception to this policy is during an emergency situation as declared by the warden or duty warden. Any emergency situation shall be communicated to the regional director of institutions and to the Emergency Action Center in the central office. If this exception exists in excess of 24 hours, the warden or duty warden must get specific written authorization from the regional director of institutions to continue to house inmates beyond the 24-hour period in such conditions. Prior to placing inmates in the same cell, the inmates shall be interviewed by the housing supervisor to ensure that none of the inmates constitute a threat to any of the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disciplinary confinement cells shall be equipped with toilet facilities and running water for drinking and other sanitary purposes. Water in the cell can be turned off by correctional staff due to an inmate’s inappropriate behavior that causes an interruption in the water system or the intentional misuse of water for an unauthorized purpose. In such event, the inmate occupant will be furnished an adequate supply of drinking water by other means to prevent dehydration. These actions shall be documented on Form DC6-229, Daily Record of Segregation. Form DC6-229 has been incorporated by reference in subsection 33-602.22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ior to the inmate’s placement into, and after the inmate’s removal from, a disciplinary confinement cell, the cell shall be thoroughly inspected to ensure that it is in proper order and the inmate housed in that cell will then be held responsible for the condition of the cell. The correctional officer conducting the inspection shall complete and sign Form DC6-221, Cell Inspection, attesting to the condition of the cell. Form DC6-221 is incorporated by reference in subsection 33-602.220(10), F.A.C. Routine searches of each cell are authorized at any time, but shall be conducted, at a minimum, each time an inmate is removed from the cell for a shower. All searches shall be documented on Form DC6-229, Daily Record of Segregation. All inmates shall be searched prior to entering the confinement unit and upon departure. All items entering the confinement unit shall be thoroughly searched, to include at a minimum, food carts and trays, laundry and linens, and inm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officers assigned shall exercise care to maintain noise levels in confinement units at a reasonable level so as not to interfere with normal operat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ditions and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othing. Inmates in disciplinary confinement shall be provided the same clothing and clothing exchange as the general inmate population. Exceptions shall be made on an individual basis when evidence suggests it would be in the best interest of the inmate or security of the institution. In such cases, the exceptions shall be noted on the Daily Record of Segregation, Form DC6-229, and approved by the chief of security. Shower slides may be substituted for regulation shoes. Any item may be removed from the cell in order to prevent the inmate from inflicting injury to him or herself or to others or to prevent the destruction of property or equipment. If an inmate’s clothing is removed, a modesty garment shall be immediately obtained and given to the inmate. If the inmate chooses not to wear the garment, the garment shall be left in the cell and this action shall be documented on Form DC6-229. Under no circumstances shall an inmate be left without a means to cover him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dding and linen. Inmates in disciplinary confinement shall have bedding and linen issued and exchanged in the same manner as is provided to the general inmate population. Any exceptions shall be based on potential harm to individuals or a clear threat to the security of the institution. Such exceptions shall be documented on Form DC6-229, Daily Record of Segre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sonal Property. Inmates in confinement shall be allowed to retain stamps, eyeglasses, hearing aids, personal watches, and rings unless there is an indication of a security problem. If removal of any item in the inmate’s possession is determined necessary, the correctional staff shall document their actions on the DC6-229, Daily Record of Segregation, which shall be approved by the chief of security. The correctional staff shall issue the inmate a receipt for her or his confiscated items by completing the Inmate Impounded Personal Property List, Form DC6-220. Form DC6-220 is incorporated by reference in subsection 33-602.220(10), F.A.C. Inmates in disciplinary confinement shall not possess any products that contain baby oil, mineral oil, cocoa butter, or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fort Items. Inmates in confinement shall be afforded, at a minimum, the following comfort items: toothbrush, toothpaste, bar of soap, towel (or paper towels), toilet tissue, and feminine hygiene products for wo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ersonal Hygiene. Inmates in disciplinary confinement shall meet the following standards in regards to personal hygiene as required of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a minimum, each inmate in disciplinary confinement shall shower three time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le inmates shall be required to shave at least three times per week. The possession and use of shaving powder in disciplinary confinement is prohibited. An inmate housed in disciplinary confinement who is medically exempt from using shaving razors will be clipper-shaved at least three time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ir care shall be the same as that provided to, and required of, general population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iet and Meals. Inmates in disciplinary confinement shall receive meals representative of the food served to the general population, but not necessarily a choice of every item. Any food item that might create a security problem in the confinement unit shall be replaced with another item of comparable quality and quantity. Utilization of the special management meal is authorized for any inmate in disciplinary confinement who uses food or food service equipment in a manner that is hazardous to him or herself, staff, or other inmates. The issuance of a special management meal shall be in accordance with Rule 33-602.223, F.A.C. Any deviation from established meal service or substitutions shall be documented on the Daily Record of Segregation, Form DC6-2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anteen Items. Inmates shall be prohibited from purchasing canteen items while in disciplinary confinement. However, non-indigent inmates shall be allowed to purchase stamps, envelopes, security pens and paper for preparation of legal documents, including inmate grievances, and for mail to notify visitors of his or her confine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Counseling and Interviews. </w:t>
      </w:r>
      <w:r>
        <w:rPr>
          <w:rFonts w:cs="Courier New"/>
          <w:spacing w:val="-2"/>
          <w:sz w:val="20"/>
          <w:szCs w:val="20"/>
        </w:rPr>
        <w:t>Inmates shall be allowed out of their cells to receive regularly scheduled mental health services as specified in an ISP unless, within the past four hours, the inmate has displayed hostile, threatening, or other behavior that could present a danger to others. Security staff shall determine the level of restraint required while inmates in administrative confinement access services outside their c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Visiting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mates in disciplinary confinement shall be allowed visits only when specifically authorized by the warden or his or her designat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an inmate is denied visiting privileges or has special visiting restrictions due to placement in disciplinary confinement, it is the responsibility of the inmate to inform visitors of such restrictions. Staff shall specifically point out this responsibility to the inmate at such time as the restrictions become effective. If sufficient time has elapsed so that visitors could have been informed, then the visiting restrictions shall be imposed even though visitors arrive and request visits. However, if insufficient time precluded notification of the visitors of the restrictions imposed, consideration shall be given for a special visitors’ pass. Such special consideration may be for a visitation period less than the full visiting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Legal visits. Attorney-client visits shall be allowed as provided in Rule 33-601.711, F.A.C., Legal Visitors, and shall not be restricted except on evidence that the visit would be a threat to security and order. The warden or his or her designee must approve all visits in ad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Legal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mates in disciplinary confinement shall be permitted to have access to their personal legal papers and law books, to correspond with the law library, to have the law library deliver research materials to their cells, and to visit with certified inmate law clerks. Steps shall be taken to ensure that inmates are not denied needed legal access while in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digent inmates shall be provided paper, envelopes, and security pens in order to prepare legal papers or notify visitors of confinement status. Typewriters or typing services are not required items and shall not be permitted in disciplinary confinement. However, an inmate with disabilities that hinder the preparation of legal correspondence will be allowed the use of auxiliary aids (writer/reader). An inmate who is provided an auxiliary aid shall also be allowed access to a certified law clerk for the purpose of preparing legal documents, legal mail or filing a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elephone. Telephone privileges are allowed for emergency situations, when necessary to ensure the inmate’s access to attorneys or the courts, or in any other circumstances when a call is authorized by the warden or duty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mates in disciplinary confinement shall be allowed routine correspondence privileges unless restricted as provided in Rule 33-601.308, F.A.C., Disciplinary Action. Inmates shall be encouraged to write their families to advise them of their anticipated visiting status. Indigent inmates shall be provided paper and envelopes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rievance forms, DC6-236, Inmate Request, and DC1-303, Request for Administrative Remedy, shall be made available to the inmate at any time, regardless of his or her confinement status and shall be transmitted to the addressee without delay. Forms DC6-236 and DC1-303 are incorporated in Rule 33-103.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Writing utensils. Inmates in disciplinary confinement shall possess only one security pen. Inmates who are in possession of working pens or pencils when placed in disciplinary confinement shall be issued a security pen. Inmates who are not indigent must purchase additional security pens when needed from the canteen. If no security pens are available, the inmate shall be allowed to sign out a regular pen from the confinement housing officer. All care shall be taken to ensure that an indigent inmate who requests a pen has access to a pen for a time period sufficient to prepare legal documents or legal mail, to file a grievance, or to notify family of confinement status. An inmate who has been provided a “writer/reader” shall be allowed access to such for the purpose of reading or preparing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Reading Material. Scriptural and devotional reading materials that are in compliance with admissibility requirements in Rule 33-501.401, F.A.C., shall be permitted for those inmates in disciplinary confinement units unless there is an indication of a threat to the safety, security or sanitation of the institution. If it is determined that there is a safety, security or sanitation risk, the items will be removed. Such removal of reading materials shall be documented on Form DC6-229 in accordance with paragraph (9)(b) of this rule. An inmate who receives services from the Bureau of Braille and Talking Book Library shall be allowed to have their tape players and devotional and scriptural materials that are in compli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Exerc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ose inmates confined on a twenty-four hour basis, excluding showers and clinic trips, may exercise in their cells. However, if confinement extends beyond a thirty-day period, an exercise schedule shall be implemented to ensure a minimum of three hours per week of exercise out-of-doors. Such exercise periods shall be documented on Form DC6-2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inmate requests a copy of the physical fitness program, the wellness specialist or confinement unit correctional officer shall provide the inmate with an in-cell exercise guide and document this action on the Daily Record of Segregation, Form DC6-2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ICT is authorized to restrict exercise for an individual inmate only when the inmate is found guilty of a major rule violation as defined in Rule 33-602.220, F.A.C. Inmates shall be notified in writing of this decision and may appeal through the grievance procedure. The denial of exercise shall be no more than 15 days per incident and for no longer than 30 days cumulative length and shall be documented on Form DC6-229, Daily Record of Segregation. Exceptions to this restriction may be made only when documented facts show that such exercise periods should not be granted. Restrictions may also be placed on the exercise periods by professional medical staff. A disabled inmate who is unable to participate in the normal exercise program will have an exercise program developed for him or her that will accomplish the need for exercise and take into account the particular inmate’s limitations. The reasons for any exercise restrictions shall be documented on the Daily Record of Segregation, Form DC6-2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Weighing. Inmates shall be weighed upon entering disciplinary confinement, at least once a week while in disciplinary confinement, and upon leaving disciplinary confinement. The weight of the inmate shall be documented on Form DC6-229, Daily Record of Segre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If items of clothing, bedding or property are removed in order to prevent the inmate from inflicting injury to him or herself or others, to prevent destruction of property or equipment, or to prevent the inmate from impeding security staff from accomplishing functions essential to the unit and institutional security, staff shall re-assess the need for continued restriction every 72 hours thereafter. The warden, based on this assessment, will make the final determination on the continued denial or return of the items. The items will be returned to the inmate when no further behavior or threat of behavior of the type leading to the restriction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privilege listed within subsection (3), except essential health items (including prescribed medication) and receiving and sending legal mail or grievance forms, shall be subject to restriction when an inmate’s conduct and behavior become unmanage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any privilege is restricted or any item is removed from an inmate’s cell, the action taken must be approved by the shift supervisor or confinement lieutenant. The action taken and the reason for it shall be documented on the Daily Record of Segregation, Form DC6-229. A copy of the Inmate Impounded Personal Property List, Form DC6-220, shall be issued to the inmate as a receipt for any property taken. This action must be reviewed and approved by the chief of security no later than the next working day following th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straint and Escor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ior to opening a cell door for any reason, including exercise, medical or disciplinary call-outs, telephone calls, recreation, and visits, all inmates in the cell shall be handcuffed behind their backs, unless documented medical conditions require that an inmate be handcuffed in front. In such cases, waist chains will be used in addition to the handcuffs and the escort officers shall be particularly vigi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minimum of two officers shall be physically present at the cell whenever a cell door is op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ior to escorting an inmate from a cell, the inmate shall be thoroughly searched. If the inmate is being taken outside the immediate housing unit, leg irons and other appropriate restraint devices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fter the required restraints are applied, the inmate has been thoroughly searched, and the cell door has been secured, the second officer is authorized to leave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two inmates are being escorted from the same cell, both inmates can be escorted at the same time, provided that the second officer remains to escort the second inmate and no other movement is occurring on the wing. During all other situations, only one inmate at a time shall be escorted on each confinement 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Visits to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following staff members shall be required to officially inspect and tour the disciplinary confinement unit. All visits by staff, other than the 30 minute checks described in subparagraph 1. below, shall be documented on the Inspection of Special Housing Record Form DC6-228. Form DC6-228 is incorporated in subsection 33-602.220(11), F.A.C. The staff member shall also document his or her visit on the Daily Record of Segregation Form DC6-229, if any discussion of significance, action or behavior of the inmate, or any other important information is obtained which may have an influence or effect on the status of confinement. These visits shall be conducted a minimu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ery 30 minutes by a correctional officer, but on an irregular schedule. These checks shall be documented on Form DC6-209, Housing Unit Log. Form DC6-209 is incorporated by reference in Rule 33-602.2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aily by the housing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aily by the shift supervisor on duty for all shifts except in the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eekly by the chief of security, when on duty at the facility, except in cases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aily by a clinical health care wor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eekly by the chaplain. The chaplain is also authorized to provide spiritual guidance and counsel to inmates in confinement and may distribute religious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eekly by the warden and assistant ward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eekly by a classificatio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s frequently as necessary, but not less than once every 30 days, by a member of the ICT to ensure that the inmate’s welfare is properly provided for and to determine the time and method of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The SCO will visit every inmate housed in disciplinary confinement, excluding close management inmates, longer than sixty consecutive days as frequently as necessary to ensure that the inmate’s welfare is provided for and to determine if the inmate should be relea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inmate who has demonstrated behavior that is or could be harmful to him or herself shall be designated as a special risk inmate. If the inmate exhibits bizarre, mentally disordered, or self-destructive behavior, the medical department shall be immediately contacted by correctional staff to determine if special watch or suicide watch procedures should be initiated. Suicidal inmates shall be removed to a designated area where a correctional officer or medical staff can provide observation. Visual checks shall be made in accordance with medical protocols or the Inmate Suicide Precautions procedure at least every 30 minutes and shall be documented on Form DC4-650, Observation Checklist, until the inmate is no longer considered a special risk inmate. Form DC4-650 is incorporated by reference in subsection 33-602.220(10), F.A.C. All actions taken by staff with regard to special risk inmates shall be documented on Form DC6-229 and followed with an incident report, Form DC6-210. Form DC6-210 is incorporated by reference in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view and Release from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ember of the ICT shall review the cases of inmates in disciplinary confinement every week. The goal shall be toward returning an inmate to the open population as soon as the facts of the case indicate that this can be done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inmate assigned to disciplinary confinement for more than 30 days shall be given a psychological screening assessment by a mental health professional to determine the inmate’s mental condition. The assessment shall include a personal interview if deemed necessary by the mental health professional. The psychologist or psychological specialist shall prepare a report to the ICT regarding the results of the assessment with recommendations. The ICT shall then make a decision regarding continuation of confinement. If the decision is to continue confinement, a psychological screening assessment shall be completed at least every 90-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n inmate is housed for more than 60 days, the ICT shall interview the inmate and prepare a formal assessment and evaluation report after each consecutive 60 day period in disciplinary confinement. Such reports may be in a brief paragraph form detailing the basis for confinement, what has transpired since the last report, the decision concerning continued disciplinary confinement, and the basis for that decision. Close management inmates in disciplinary confinement status are excluded from this formal assessment as the existing close management review process will include review of the inmate’s disciplinary confine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CO shall review the report prepared by the ICT and the psychologist or psychological specialist concerning the inmate’s disciplinary confinement at the next on-site visit, and shall interview the inmate before determining the final disposition of the inmate’s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housing supervisor is authorized to have an inmate released from disciplinary confinement upon completion of his disciplinary confinement time, unless the ICT has determined that a need exists to modify the inmate’s status to administrative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aily Record of Segre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aily Record of Segregation, Form DC6-229, shall be maintained for each inmate as long as the inmate is in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rm DC6-229 shall be utilized to document any activity such as cell searches, items removed, showers, weighing of inmates, recreation, haircuts and shaves and also unusual occurrences such as refusal to come out of a cell or refusal to eat. If items that inmates in disciplinary confinement are not prohibited from possessing are denied or removed from the inmate, the shift supervisor or the confinement lieutenant must approve the action initially. The central office ADA coordinator shall be contacted within 24 hours if any item is removed that would be considered an auxiliary aid or device that ensures a disabled inmate an equal opportunity as a non-disabled inmate. The items denied or removed shall be documented on Form DC6-229 and the chief of security shall make the final decision in regard to the appropriateness of that action no later than the next working day following the action. The housing supervisor shall make a notation of any unusual occurrences or changes in the inmate’s behavior and any action taken. Changes in housing location or any other special action shall also be noted. Form DC6-229 shall be maintained in the housing unit for 30 days. After each 30-day review by a member of the ICT, Form DC6-229 shall be forwarded to classification to be filed in the institutional inmat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A Daily Record of Segregation – supplemental, Form DC6-229B, shall be completed and attached to the current Daily Record of Segregation, Form DC6-229, whenever additional written documentation is required concerning an event or incident related to the specific inmate. Form DC6-229B is incorporated by reference in Rule 33-602.22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nspection of Special Housing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m DC6-228, Inspection of Special Housing Record, shall be maintained in each disciplinary confine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staff person shall sign the form when entering and leaving the disciplinary confinement unit. Prior to leaving the disciplinary confinement unit, each staff member shall indicate any specific problems, including identification of any inmate who requires special attention. No other unit activities shall be recorded on Form DC6-2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pon completion, Form DC6-228 shall be maintained in the housing unit and shall be forwarded to the chief of security on a weekly basis where it shall be maintained on file pursuant to the current retention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A Housing Unit Log, Form DC6-209, shall be maintained in each confinement unit. Officers shall record all daily unit activities on Form DC6-209, to include any special problems or discrepancies noted. The completed Form DC6-209 shall be forwarded daily to the chief of security for review. Form DC6-209 is incorporated by reference in Rule 33-602.22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taffing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fficers assigned to a disciplinary confinement unit shall be reviewed at least every 18 months. The shift supervisor or confinement lieutenant shall initiate the review by having the officer complete section I of the Special Housing Unit Rotation Review, Form DC6-295. Form DC6-295 is incorporated by reference in subsection (14) of this rule. The supervisor shall conduct an interview with the officer and complete section II of Form DC6-295 and forward the form to the chief of security. The chief of security shall review personnel records, to include performance appraisals, incident reports, use of force reports, and any other documentation relevant to the officer’s assignment and job performance; and interview the officer and the officer’s supervisors for the period of review when necessary. The chief of security shall, upon completion of his or her review, complete section III of Form DC6-295 and forward the recommendation to the warden. The warden shall review the recommendation, request additional information if necessary, and make the final determination as to whether the officer continues in the current assignment or is rotated to another assignment. The warden’s decision shall be documented in section IV of Form DC6-295 and returned to the chief of security for action. The chief of security shall maintain the completed Form DC6-295. Any officer assigned to a confinement post shall be authorized a minimum period of five days annual leave or a five day assignment to a less stressful post every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spector General shall notify the warden and regional director of institutions of any officer involved in eight or more use of force incidents in an 18-month period. The regional director of institutions shall review the circumstances for possible re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Forms. Form DC6-295, Special Housing Unit Rotation Review, is hereby incorporated by reference. A copy of this form is available from the Forms Control Administrator, Office of Research, Planning and Support Services, Department of Corrections, 2601 Blair Stone Road, Tallahassee, Florida 32399-2500. The effective date of Form DC6-295 is January 16, 2006.</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944.09 FS. Law Implemented 20.315, 944.09 FS. History–New 3-12-84, Formerly 33-3.084, Amended 7-10-90, 4-28-96, 12-7-97, 3-23-99, Formerly 33-3.0084, Amended 2-12-01, 2-15-02, 4-1-04, 1-16-06, 10-3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33-602.2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7:00Z</dcterms:created>
  <dc:creator>Feng Xiao</dc:creator>
  <dc:description/>
  <dc:language>en-US</dc:language>
  <cp:lastModifiedBy>jamorgan</cp:lastModifiedBy>
  <dcterms:modified xsi:type="dcterms:W3CDTF">2007-01-16T19:29:00Z</dcterms:modified>
  <cp:revision>6</cp:revision>
  <dc:subject/>
  <dc:title>CHAPTER 33-602 SECURITY OPERATIONS</dc:title>
</cp:coreProperties>
</file>