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rugs, Devices, and Cosmetics Program</w:t>
      </w:r>
      <w:r>
        <w:rPr>
          <w:sz w:val="20"/>
          <w:szCs w:val="20"/>
        </w:rPr>
        <w:t>, Formerly the Bureau of Statewide Pharmaceutical Services,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November 16, 2006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4075 Esplanade Way, Room 148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raft language will be developed for the pedigree paper requirements for prescription medical device convenience kits that contain prescription dru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would like to submit language to be considered, please e-mail to maxine_wenzinger@doh.state.fl.us, or Fax (850)413-6982 by November 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00:00Z</dcterms:created>
  <dc:creator>vmcintosh</dc:creator>
  <dc:description/>
  <cp:keywords/>
  <dc:language>en-US</dc:language>
  <cp:lastModifiedBy>clbrown</cp:lastModifiedBy>
  <cp:lastPrinted>2006-10-18T11:11:00Z</cp:lastPrinted>
  <dcterms:modified xsi:type="dcterms:W3CDTF">2006-10-24T19:00:00Z</dcterms:modified>
  <cp:revision>2</cp:revision>
  <dc:subject/>
  <dc:title>Notice of Meeting/Workshop Hearing</dc:title>
</cp:coreProperties>
</file>