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hyperlink r:id="rId2" w:tgtFrame="ruleNo">
        <w:r>
          <w:rPr>
            <w:rStyle w:val="InternetLink"/>
            <w:b/>
            <w:sz w:val="20"/>
            <w:szCs w:val="20"/>
          </w:rPr>
          <w:t>60Q-6.103</w:t>
        </w:r>
      </w:hyperlink>
      <w:r>
        <w:rPr>
          <w:b/>
          <w:sz w:val="20"/>
          <w:szCs w:val="20"/>
        </w:rPr>
        <w:t xml:space="preserve"> Pleadings and Proposed Orders</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w:t>
      </w:r>
      <w:r>
        <w:rPr>
          <w:rFonts w:eastAsia="Times New Roman"/>
          <w:b/>
          <w:color w:val="000000"/>
          <w:sz w:val="20"/>
          <w:szCs w:val="20"/>
          <w:lang w:val="en-US" w:eastAsia="en-US"/>
        </w:rPr>
        <w:t xml:space="preserve"> </w:t>
      </w:r>
      <w:r>
        <w:rPr>
          <w:rFonts w:eastAsia="Times New Roman"/>
          <w:color w:val="000000"/>
          <w:sz w:val="20"/>
          <w:szCs w:val="20"/>
          <w:lang w:val="en-US" w:eastAsia="en-US"/>
        </w:rPr>
        <w:t>Pleadings.</w:t>
      </w:r>
      <w:r>
        <w:rPr>
          <w:rFonts w:eastAsia="Times New Roman"/>
          <w:b/>
          <w:color w:val="000000"/>
          <w:sz w:val="20"/>
          <w:szCs w:val="20"/>
          <w:lang w:val="en-US" w:eastAsia="en-US"/>
        </w:rPr>
        <w:t xml:space="preserve"> </w:t>
      </w:r>
      <w:r>
        <w:rPr>
          <w:rFonts w:eastAsia="Times New Roman"/>
          <w:color w:val="000000"/>
          <w:sz w:val="20"/>
          <w:szCs w:val="20"/>
          <w:lang w:val="en-US" w:eastAsia="en-US"/>
        </w:rPr>
        <w:t>All documents filed with the OJCC or with the judge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typewritten or printed on 81/2" by 11" unfolded white paper, unless filed by electronic trans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unstap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in the signature, or the electronic equivalent of the signature if filed electronically, of the party in interest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ain the style of the proceeding; the case number, if any; the date of accident; the name of the party on whose behalf the document is filed; the subject matter of the document; and the name, mailing address, and telephone number of the party or, if represented, the party’s attorney of record (including the attorney’s Florida Bar number) filing the docu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in a certificate of service representing that copies have been served on all parties or, if represented, their attorneys of record.</w:t>
      </w:r>
    </w:p>
    <w:p>
      <w:pPr>
        <w:pStyle w:val="Normal"/>
        <w:tabs>
          <w:tab w:val="clear" w:pos="720"/>
          <w:tab w:val="left" w:pos="0" w:leader="none"/>
        </w:tabs>
        <w:autoSpaceDE w:val="false"/>
        <w:ind w:firstLine="360"/>
        <w:rPr/>
      </w:pPr>
      <w:r>
        <w:rPr>
          <w:rFonts w:eastAsia="Times New Roman"/>
          <w:color w:val="000000"/>
          <w:sz w:val="20"/>
          <w:szCs w:val="20"/>
          <w:lang w:val="en-US" w:eastAsia="en-US"/>
        </w:rPr>
        <w:t xml:space="preserve">(2) </w:t>
      </w:r>
      <w:r>
        <w:rPr>
          <w:sz w:val="20"/>
          <w:szCs w:val="20"/>
        </w:rPr>
        <w:t>Exempt information. Except for the employee's social security number or equivalent on petitions for benefits and responses thereto, no pleading shall contain information exempt from public records disclosure. Exempt information shall be supplied in connection with a pleading only to the extent it is necessary to the judge's determination of disputed matters or required by Florida Statutes and shall be appended to a pleading in a separate document conspicuously marked "Exemp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l pleadings filed in paper form shall contain in the bottom 1 1/2 inches of each page only the following: “OJCC Case #” followed by the case number and “page #” followed by the pag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roposed Orders.</w:t>
      </w:r>
      <w:r>
        <w:rPr>
          <w:rFonts w:eastAsia="Times New Roman"/>
          <w:b/>
          <w:color w:val="000000"/>
          <w:sz w:val="20"/>
          <w:szCs w:val="20"/>
          <w:lang w:val="en-US" w:eastAsia="en-US"/>
        </w:rPr>
        <w:t xml:space="preserve"> </w:t>
      </w:r>
      <w:r>
        <w:rPr>
          <w:rFonts w:eastAsia="Times New Roman"/>
          <w:color w:val="000000"/>
          <w:sz w:val="20"/>
          <w:szCs w:val="20"/>
          <w:lang w:val="en-US" w:eastAsia="en-US"/>
        </w:rPr>
        <w:t>Except as provided in subsection 60Q-6.115(3), F.A.C., proposed orders shall not be submitted unless requested by the judge, and shall be accompanied by pre-addressed, postage-paid envelopes. They shall be clearly identified as proposed orders and shall be sent to all other parties or, if represented, their attorneys of record prior to being submitted to the judge. Proposed orders shall be a separate document and not be included as a part of the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45(1)(a), (4) FS. Law Implemented 440.192(1), (2)(a),  440.45(1)(a), (4) FS. History–New 2-23-03, Amended 1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Q-6.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akoon</cp:lastModifiedBy>
  <cp:lastPrinted>2006-10-17T11:48:00Z</cp:lastPrinted>
  <dcterms:modified xsi:type="dcterms:W3CDTF">2006-10-18T14:55:00Z</dcterms:modified>
  <cp:revision>5</cp:revision>
  <dc:subject/>
  <dc:title>CHAPTER 60Q-6 RULES OF PROCEDURE FOR WORKERS’ COMPENSATION ADJUDICATIONS</dc:title>
</cp:coreProperties>
</file>