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0Q-6.106</w:t>
        </w:r>
      </w:hyperlink>
      <w:r>
        <w:rPr>
          <w:b/>
          <w:sz w:val="20"/>
          <w:szCs w:val="20"/>
        </w:rPr>
        <w:t xml:space="preserve"> Consolidation and Venu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judge, on the judge’s own initiative or on the motion of any party, may consolidate any claims or petitions, pending before the judge for the purpose of a hearing or for any other purpose, except for a claim for reimbursement from the Special Disability Trust Fun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motion to consolidate cases shall be filed in only the lowest-numbered case sought to be consolidated and shall be resolved by the judge to whom that case is assign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motion to change venue shall be filed with the judge and shall contain the signatures of all parties, or, if represented, their attorneys of recor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When a judge assigned to a case determines that the case is proceeding in an incorrect venue, the judge may transfer the case to the proper venu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or accidents occurring outside of the state, the deputy chief judge’s initial determination of venue may be changed by order of the assigned judg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45(1)(a), (4) FS. Law Implemented 440.25(4)(d), 440.45(1)(a), (4) FS. History–New 2-23-03, Amended 11-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0Q-6.1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akoon</cp:lastModifiedBy>
  <cp:lastPrinted>2006-10-17T11:49:00Z</cp:lastPrinted>
  <dcterms:modified xsi:type="dcterms:W3CDTF">2006-10-18T15:05:00Z</dcterms:modified>
  <cp:revision>5</cp:revision>
  <dc:subject/>
  <dc:title>CHAPTER 60Q-6 RULES OF PROCEDURE FOR WORKERS’ COMPENSATION ADJUDICATIONS</dc:title>
</cp:coreProperties>
</file>