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hyperlink r:id="rId2" w:tgtFrame="ruleNo">
        <w:r>
          <w:rPr>
            <w:rStyle w:val="InternetLink"/>
            <w:b/>
            <w:sz w:val="20"/>
            <w:szCs w:val="20"/>
          </w:rPr>
          <w:t>60Q-6.108</w:t>
        </w:r>
      </w:hyperlink>
      <w:r>
        <w:rPr>
          <w:b/>
          <w:sz w:val="20"/>
          <w:szCs w:val="20"/>
        </w:rPr>
        <w:t xml:space="preserve"> Filing and Service</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petitions, amended petitions, responses to petitions, and requests for assignment of case number and initial pleadings relating thereto shall be filed with the OJCC. Except as otherwise provided in these rules, all motions, notices, pleadings, voluntary dismissals, any stipulations changing the issues pending in the case, or other documents shall be filed only with the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leading or other paper filed in a proceeding shall be served on all other parties or, if represented, their attorneys of record at the time the document is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following documents shall not be filed with the OJCC or with the judge unless relevant to an issue to be heard: requests or notices to produce and objections or responses thereto, deposition transcripts, correspondence between counsel or parties, subpoenas and returns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acsimile or other electronic transmission of documents to the judge shall be used only when the judge authorizes such use for that document; otherwise, the document will not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document, whether filed by electronic or other means, received by the OJCC or the judge after 5:00 p.m. shall be deemed filed as of 8:00 a.m. on the next regular business day.</w:t>
      </w:r>
    </w:p>
    <w:p>
      <w:pPr>
        <w:pStyle w:val="TextBodyIndent"/>
        <w:autoSpaceDE w:val="true"/>
        <w:spacing w:lineRule="auto" w:line="240"/>
        <w:ind w:firstLine="360"/>
        <w:rPr>
          <w:rFonts w:ascii="Times New Roman" w:hAnsi="Times New Roman" w:cs="Times New Roman"/>
          <w:sz w:val="20"/>
          <w:szCs w:val="20"/>
          <w:u w:val="none"/>
        </w:rPr>
      </w:pPr>
      <w:r>
        <w:rPr>
          <w:rFonts w:cs="Times New Roman" w:ascii="Times New Roman" w:hAnsi="Times New Roman"/>
          <w:sz w:val="20"/>
          <w:szCs w:val="20"/>
          <w:u w:val="none"/>
        </w:rPr>
        <w:t>(f) Any attorney, party, or other person who elects to file any document by electronic transmission shall be responsible for any delay, disruption, interruption of the electronic signals, and readability of the document, and accepts the full risk that the document may not be properly filed as a res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Service is effectuat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nding it to the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aving it at the attorney’s office with a clerk or other person in charge or leaving it in a conspicuous place in th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office is closed or the person to be served has no office, leaving it at the person’s residence with a member of the person’s family above 15 years of age and informing that person of the cont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cing it in the United States mai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nsmitting it by facsimile or by electronic trans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by delivery, by facsimile transmission, or by electronic transmission after 5:00 p.m. shall be deemed to have been made on the next day that is not a Saturday, Sunday, or legal holi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service is made by mail, the copy shall be mailed by United States mail, postage prepaid, to the last known address of the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rvice by mail shall be complete upon mai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service of any pleading other than a petition is made by mail, 5 days shall be added to the time allowed for the performance of any act required to be done, or allowed to be done, within a certain time afte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45(1)(a), (4) FS. Law Implemented 440.192, 440.45(1)(a), (4) FS. History–New 2-23-03, Amended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pPr>
    <w:rPr>
      <w:rFonts w:ascii="Courier;Courier New" w:hAnsi="Courier;Courier New" w:eastAsia="Times New Roman" w:cs="Courier;Courier New"/>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Q-6.1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akoon</cp:lastModifiedBy>
  <cp:lastPrinted>2006-10-17T11:56:00Z</cp:lastPrinted>
  <dcterms:modified xsi:type="dcterms:W3CDTF">2006-10-18T15:12:00Z</dcterms:modified>
  <cp:revision>5</cp:revision>
  <dc:subject/>
  <dc:title>CHAPTER 60Q-6 RULES OF PROCEDURE FOR WORKERS’ COMPENSATION ADJUDICATIONS</dc:title>
</cp:coreProperties>
</file>