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13</w:t>
        </w:r>
      </w:hyperlink>
      <w:r>
        <w:rPr>
          <w:b/>
          <w:sz w:val="20"/>
          <w:szCs w:val="20"/>
        </w:rPr>
        <w:t xml:space="preserve"> Pretrial Procedure</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judge, on the judge’s own initiative or on the motion of any party, may conduct status conferences or pre-hearing confer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pretrial stipulations and at any pretrial hearing, the partie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te and simplify the issues including bifurcation of compens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ipulate to such facts and the admissibility of documentary evidence as will avoid unnecessary pro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ine and mark all exhibits (except for impeachment and rebuttal exhibits) for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urnish the opposing party with the names and addresses of all witnesses (except for impeachment and rebuttal witnesses), identifying those who will testify by telepho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xchange all available written reports of experts to be offered at tria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ider and determine such other matters as may aid in the disposition of the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re mediation has been waived by the deputy chief judge, the parties shall file a pretrial stipulation that conforms to the requirements of subsection (2) of this rule no later than 30 days following the waiv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ness lists, exhibit lists, supplements, and amendments served, and exhibits exchanged less than 30 days before the final hearing must be approved by the judge or stipulated to by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judge shall record the pretrial hearing by stenographic or electronic means at the request of any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i/>
          <w:color w:val="000000"/>
          <w:sz w:val="18"/>
          <w:szCs w:val="20"/>
          <w:lang w:val="en-US" w:eastAsia="en-US"/>
        </w:rPr>
        <w:t>Specific Authority 440.45(1)(a), (4) FS. Law Implemented 440.25(2)-(4), 440.29(2), 440.33(1),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9:00Z</dcterms:created>
  <dc:creator>Feng Xiao</dc:creator>
  <dc:description/>
  <dc:language>en-US</dc:language>
  <cp:lastModifiedBy>jamorgan</cp:lastModifiedBy>
  <cp:lastPrinted>2006-10-17T12:36:00Z</cp:lastPrinted>
  <dcterms:modified xsi:type="dcterms:W3CDTF">2007-01-16T19:53:00Z</dcterms:modified>
  <cp:revision>7</cp:revision>
  <dc:subject/>
  <dc:title>CHAPTER 60Q-6 RULES OF PROCEDURE FOR WORKERS’ COMPENSATION ADJUDICATIONS</dc:title>
</cp:coreProperties>
</file>