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16</w:t>
        </w:r>
      </w:hyperlink>
      <w:r>
        <w:rPr>
          <w:b/>
          <w:sz w:val="20"/>
          <w:szCs w:val="20"/>
        </w:rPr>
        <w:t xml:space="preserve"> Prosecution of Claim and Petition for Benefits</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request for a continuance shall be made by motion and shall specify the reason that the continuance is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laim or petition may be dismissed by the claimant or petitioner without an order by filing a notice of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w:t>
      </w:r>
      <w:r>
        <w:rPr>
          <w:rFonts w:eastAsia="Times New Roman"/>
          <w:b/>
          <w:color w:val="000000"/>
          <w:sz w:val="20"/>
          <w:szCs w:val="20"/>
          <w:lang w:val="en-US" w:eastAsia="en-US"/>
        </w:rPr>
        <w:t xml:space="preserve"> </w:t>
      </w:r>
      <w:r>
        <w:rPr>
          <w:rFonts w:eastAsia="Times New Roman"/>
          <w:color w:val="000000"/>
          <w:sz w:val="20"/>
          <w:szCs w:val="20"/>
          <w:lang w:val="en-US" w:eastAsia="en-US"/>
        </w:rPr>
        <w:t>The judge may conduct any proceedings by telephone conference. Testimony may be taken by telephone with the agreement of all parties or approval by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the event that testimony is taken by telephone, the oath shall be administered in the physical presence of the witness by a notary public or officer authorized to administer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as authorized by statute, the judge may enter an order reflecting the terms of any written stipulation or agreement between the parties only where one of the parties to the stipulation or agreement alleges that another party has failed or refused to comply with the stipulation or agreement and an order is necessary for immediate enforcement; otherwise, the parties shall not request that the judge approve a stipulation or agreement or reduce it to an order.</w:t>
      </w:r>
    </w:p>
    <w:p>
      <w:pPr>
        <w:pStyle w:val="TextBodyIndent"/>
        <w:autoSpaceDE w:val="true"/>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w:t>
      </w:r>
    </w:p>
    <w:p>
      <w:pPr>
        <w:pStyle w:val="TextBodyIndent"/>
        <w:autoSpaceDE w:val="true"/>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7) At least two full business days prior to the final hearing, each party is required to file a brief memorandum consisting of a statement of relevant facts and written argument. All depositions a party intends to offer into evidence shall be filed with the memora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25(4), 440.29(2), 440.33(1),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Courier New" w:hAnsi="Courier;Courier New" w:eastAsia="Times New Roman" w:cs="Courier;Courier New"/>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2:43:00Z</cp:lastPrinted>
  <dcterms:modified xsi:type="dcterms:W3CDTF">2006-10-18T15:36:00Z</dcterms:modified>
  <cp:revision>5</cp:revision>
  <dc:subject/>
  <dc:title>CHAPTER 60Q-6 RULES OF PROCEDURE FOR WORKERS’ COMPENSATION ADJUDICATIONS</dc:title>
</cp:coreProperties>
</file>