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9</w:t>
      </w:r>
      <w:r>
        <w:rPr>
          <w:b/>
          <w:sz w:val="20"/>
          <w:szCs w:val="20"/>
        </w:rPr>
        <w:t xml:space="preserve"> Abbreviated Final Orders</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arty may request that an abbreviated final order be vacated and that a final compensation order containing separate findings of fact and conclusions of law be entered. The request shall be made by motion and shall be filed within 10 days of the date of the abbreviated final order sought to be va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