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22</w:t>
        </w:r>
      </w:hyperlink>
      <w:r>
        <w:rPr>
          <w:b/>
          <w:sz w:val="20"/>
          <w:szCs w:val="20"/>
        </w:rPr>
        <w:t xml:space="preserve"> Motion for Re-hearing and Amending or Vacating Order</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tion for re-hearing shall state specifically the grounds on which it is based and should not be used to re-argue issues already determined. A motion for re-hearing  shall be filed and served within 10 days from the date of the order sought to be re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tion shall be limited to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o challenge rulings that were outside the scope of the issues presen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o seek clarification in matters of law or fact that the judge may have overlooked or misappreh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otion for re-hearing does not toll the time within which an order becomes final or an appeal may be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bbreviated final orders are not subject to a motion for re-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judge, on the judge’s own initiative or on the motion of any party, may vacate or amend an order not yet final to correct clerical or technical errors, or where due consideration of a motion for re-hearing cannot be made before the order become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2:50:00Z</cp:lastPrinted>
  <dcterms:modified xsi:type="dcterms:W3CDTF">2006-10-18T16:07:00Z</dcterms:modified>
  <cp:revision>5</cp:revision>
  <dc:subject/>
  <dc:title>CHAPTER 60Q-6 RULES OF PROCEDURE FOR WORKERS’ COMPENSATION ADJUDICATIONS</dc:title>
</cp:coreProperties>
</file>