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23</w:t>
        </w:r>
      </w:hyperlink>
      <w:r>
        <w:rPr>
          <w:b/>
          <w:sz w:val="20"/>
          <w:szCs w:val="20"/>
        </w:rPr>
        <w:t xml:space="preserve"> Settlements Under Section 440.20(11), Florida Statutes</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ttlements under Section 440.20(11)(a) or (b), F.S., involving unrepresented claim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 joint petition signed by the parties is filed pursuant to Section 440.20(11)(a) or (b), F.S., it shall be accompani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settlement stipulation executed by the attorneys of record and the employee or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py of any prior joint petition and order if indemnity benefits were previously settled, or, if unavailable, an affidavit from the claimant that indemnity was previously sett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mmary or payout sheet indicating total indemnity and medical benefits previously paid, including impairment incom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employee’s current work status and other sources of income, if not addressed in the joint stip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us statement from the Department of Revenue and a status statement from the Clerk of the Circuit and County Courts, Central Depository, as to whether the claimant has or owes any child support arrearage and, if so, the amount thereof;</w:t>
      </w:r>
    </w:p>
    <w:p>
      <w:pPr>
        <w:pStyle w:val="TextBodyIndent"/>
        <w:spacing w:lineRule="auto" w:line="240"/>
        <w:ind w:firstLine="360"/>
        <w:rPr>
          <w:rFonts w:ascii="Times New Roman" w:hAnsi="Times New Roman" w:cs="Times New Roman"/>
          <w:sz w:val="20"/>
          <w:szCs w:val="20"/>
          <w:u w:val="none"/>
        </w:rPr>
      </w:pPr>
      <w:r>
        <w:rPr>
          <w:rFonts w:cs="Times New Roman" w:ascii="Times New Roman" w:hAnsi="Times New Roman"/>
          <w:sz w:val="20"/>
          <w:szCs w:val="20"/>
          <w:u w:val="none"/>
        </w:rPr>
        <w:t>6. A sworn statement by the employee that all existing child support obligations have been disclosed in the joint pet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letter from counsel stating that the carrier will issue a check in the amount of the arrearage or such other amount to be approved by the judge and that the check will be sent to the Department of Revenue or the Clerk of the Circuit and County Courts, Central Deposi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other documents in the possession of the parties or their attorneys, including any prior attorney’s fee lien, that is material to the disposition of the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or settlements under Section 440.20(11)(a), F.S., the notice(s) of deni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or settlements under Section 440.20(11)(b), F.S., the required notice to the employer, a maximum medical improvement report establishing overall physical maximum medical improvement and psychiatric maximum medical improvement if the latter applies, available information concerning the need for future medical care or an explanation as to why the information cannot be reasonably obtained, and other essential medic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and description of all accidents/injuries included in the settlement must b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guage regarding a general release of all liability or claims shall not be included, and no such general release or separate releases shall b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settlements under Section 440.20(11)(a), F.S., and when a hearing is deemed necessary by the judge for settlements under Section 440.20(11)(b), Florida Statutes, the attorney for the employer/carrier shall contact the judge to schedule a hearing date and shall promptly notify the claimant of the hearing date, time, an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ettlements under Sections 440.20(11)(c), (d), and (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motion for approval of attorney’s fees and child support allocation is filed pursuant to Section 440.20(11)(c), (d), or (e), F.S., it shall be signed by the claimant and the claimant’s attorney, furnished to all other parties, and contain:</w:t>
      </w:r>
    </w:p>
    <w:p>
      <w:pPr>
        <w:pStyle w:val="Normal"/>
        <w:autoSpaceDE w:val="false"/>
        <w:ind w:firstLine="360"/>
        <w:rPr>
          <w:sz w:val="20"/>
          <w:szCs w:val="20"/>
        </w:rPr>
      </w:pPr>
      <w:r>
        <w:rPr>
          <w:sz w:val="20"/>
          <w:szCs w:val="20"/>
        </w:rPr>
        <w:t>1. A statement that the parties have reached a total settlement of the case;</w:t>
      </w:r>
    </w:p>
    <w:p>
      <w:pPr>
        <w:pStyle w:val="Normal"/>
        <w:autoSpaceDE w:val="false"/>
        <w:ind w:firstLine="360"/>
        <w:rPr>
          <w:sz w:val="20"/>
          <w:szCs w:val="20"/>
        </w:rPr>
      </w:pPr>
      <w:r>
        <w:rPr>
          <w:sz w:val="20"/>
          <w:szCs w:val="20"/>
        </w:rPr>
        <w:t xml:space="preserve">2. The total monetary amount of the settlement payable by the employer/carrier; </w:t>
      </w:r>
    </w:p>
    <w:p>
      <w:pPr>
        <w:pStyle w:val="Normal"/>
        <w:autoSpaceDE w:val="false"/>
        <w:ind w:firstLine="360"/>
        <w:rPr>
          <w:sz w:val="20"/>
          <w:szCs w:val="20"/>
        </w:rPr>
      </w:pPr>
      <w:r>
        <w:rPr>
          <w:sz w:val="20"/>
          <w:szCs w:val="20"/>
        </w:rPr>
        <w:t>3. The amount of attorney's fees and costs agreed to and payable by the claimant pursuant to the contract of representation and the net settlement proceeds to be disbursed to the claimant;</w:t>
      </w:r>
    </w:p>
    <w:p>
      <w:pPr>
        <w:pStyle w:val="Normal"/>
        <w:autoSpaceDE w:val="false"/>
        <w:ind w:firstLine="360"/>
        <w:rPr>
          <w:sz w:val="20"/>
          <w:szCs w:val="20"/>
        </w:rPr>
      </w:pPr>
      <w:r>
        <w:rPr>
          <w:sz w:val="20"/>
          <w:szCs w:val="20"/>
        </w:rPr>
        <w:t xml:space="preserve">4. The amount of child support arrearages, if any, owed by the claimant, together with the amount of child support allocation the claimant requests be deducted from the settlement proceeds, after fees and costs, and remitted to the appropriate child support deposito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 attorney’s fee data sheet setting forth the benefits obtained by claimant’s counsel and the value of those benefits, and, depending upon the date of accident and the type of benefit involved, if the claimant’s attorney seeks a fee in excess of the statutory percentage, an affidavit specifying the particular statutory criteria forming the basis for the vari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status statement from the Department of Revenue and a status statement from the Clerk of the Circuit and County Courts, Central Depository, as to whether the claimant has an arrearage or owes past due child support and, if so, the amount thereof, and a letter from counsel stating that the carrier will issue a check in the amount of the arrearage and/or past due child support or such other amount to be approved by the judge or that claimant’s counsel will deposit the settlement proceeds in a trust account and will issue a check in the amount of the arrearage and/ or past due child support or such other amount to be approved by the judge and that the check will be sent to the Department of Revenue or the Clerk of the Circuit and County Courts, Central Deposi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earing shall be held except as deemed necessary by the judge.</w:t>
      </w:r>
    </w:p>
    <w:p>
      <w:pPr>
        <w:pStyle w:val="Normal"/>
        <w:autoSpaceDE w:val="false"/>
        <w:ind w:firstLine="360"/>
        <w:rPr>
          <w:sz w:val="20"/>
          <w:szCs w:val="20"/>
        </w:rPr>
      </w:pPr>
      <w:r>
        <w:rPr>
          <w:sz w:val="20"/>
          <w:szCs w:val="20"/>
        </w:rPr>
        <w:t>(3) Settlement approval when more than one current support order exists. When more than one current support order exists, the judge may approve a proposed settlement only if it provides for an equitable share of settlement proc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i/>
          <w:color w:val="000000"/>
          <w:sz w:val="18"/>
          <w:szCs w:val="20"/>
          <w:lang w:val="en-US" w:eastAsia="en-US"/>
        </w:rPr>
        <w:t>Specific Authority 61.14(8)(a), 440.45(1)(a), (4) FS. Law Implemented 61.14(8)(a), 440.105(3)(c), 440.20(11), 440.34, 440.345, 440.45(1)(a), (4), (5)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Courier" w:hAnsi="Courier" w:eastAsia="Times New Roman" w:cs="Courie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9:00Z</dcterms:created>
  <dc:creator>Feng Xiao</dc:creator>
  <dc:description/>
  <dc:language>en-US</dc:language>
  <cp:lastModifiedBy>jamorgan</cp:lastModifiedBy>
  <cp:lastPrinted>2006-10-17T12:51:00Z</cp:lastPrinted>
  <dcterms:modified xsi:type="dcterms:W3CDTF">2007-01-16T19:55:00Z</dcterms:modified>
  <cp:revision>6</cp:revision>
  <dc:subject/>
  <dc:title>CHAPTER 60Q-6 RULES OF PROCEDURE FOR WORKERS’ COMPENSATION ADJUDICATIONS</dc:title>
</cp:coreProperties>
</file>