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25</w:t>
        </w:r>
      </w:hyperlink>
      <w:r>
        <w:rPr>
          <w:b/>
          <w:sz w:val="20"/>
          <w:szCs w:val="20"/>
        </w:rPr>
        <w:t xml:space="preserve"> Sanctions</w:t>
      </w:r>
      <w:r>
        <w:rPr>
          <w:rFonts w:eastAsia="Times New Roman"/>
          <w:b/>
          <w:color w:val="000000"/>
          <w:sz w:val="20"/>
          <w:szCs w:val="20"/>
          <w:lang w:val="en-US" w:eastAsia="en-US"/>
        </w:rPr>
        <w:t>.</w:t>
      </w:r>
    </w:p>
    <w:p>
      <w:pPr>
        <w:pStyle w:val="Normal"/>
        <w:autoSpaceDE w:val="false"/>
        <w:ind w:firstLine="360"/>
        <w:rPr/>
      </w:pPr>
      <w:r>
        <w:rPr>
          <w:rFonts w:eastAsia="Times New Roman"/>
          <w:color w:val="000000"/>
          <w:sz w:val="20"/>
          <w:szCs w:val="20"/>
          <w:lang w:val="en-US" w:eastAsia="en-US"/>
        </w:rPr>
        <w:t xml:space="preserve">(1) </w:t>
      </w:r>
      <w:r>
        <w:rPr>
          <w:sz w:val="20"/>
          <w:szCs w:val="20"/>
        </w:rPr>
        <w:t>Generally. Failure to comply with the provisions of these rules or any order of the judge may subject a party or attorney to one or more of the following sanctions: striking of claims, petitions, defenses, or pleadings; imposition of costs or attorney's fees; or such other sanctions as the judge may deem appropri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presentations to the Judge.</w:t>
      </w:r>
      <w:r>
        <w:rPr>
          <w:rFonts w:eastAsia="Times New Roman"/>
          <w:b/>
          <w:color w:val="000000"/>
          <w:sz w:val="20"/>
          <w:szCs w:val="20"/>
          <w:lang w:val="en-US" w:eastAsia="en-US"/>
        </w:rPr>
        <w:t xml:space="preserve"> </w:t>
      </w:r>
      <w:r>
        <w:rPr>
          <w:rFonts w:eastAsia="Times New Roman"/>
          <w:color w:val="000000"/>
          <w:sz w:val="20"/>
          <w:szCs w:val="20"/>
          <w:lang w:val="en-US" w:eastAsia="en-US"/>
        </w:rPr>
        <w:t>By filing a pleading or other document or presenting agurment before the judge at hearing, an attorney or unrepresented party is certifying to the best of that person’s knowledge, information, and belief, formed after inquiry reasonable under the circumstance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not being presented for any improper purpose, such as to harass or to cause unnecessary delay or needless increase in the cost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aims, defenses, and other legal contentions therein are warranted by existing law or by a non-frivolous argument for the extension, modification, or reversal of existing law or the establishment of a new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allegations and other factual contentions are true and have evidentiary support or, if specifically so identified, are likely to have evidentiary support after a reasonable opportunity for further investigation or dis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nials of factual contentions are true and warranted on the evidence or, if specifically so identified, are reasonably based on a lack of information or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etermination of Violation. </w:t>
      </w:r>
      <w:r>
        <w:rPr>
          <w:rFonts w:eastAsia="Times New Roman"/>
          <w:b/>
          <w:color w:val="000000"/>
          <w:sz w:val="20"/>
          <w:szCs w:val="20"/>
          <w:lang w:val="en-US" w:eastAsia="en-US"/>
        </w:rPr>
        <w:t xml:space="preserve"> </w:t>
      </w:r>
      <w:r>
        <w:rPr>
          <w:rFonts w:eastAsia="Times New Roman"/>
          <w:color w:val="000000"/>
          <w:sz w:val="20"/>
          <w:szCs w:val="20"/>
          <w:lang w:val="en-US" w:eastAsia="en-US"/>
        </w:rPr>
        <w:t>If, after notice and a reasonable opportunity to respond, the judge determines that subsection (2) has been violated, the judge may impose an appropriate sa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w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otion for sanctions under this rule shall be made separately from other motions or requests and shall describe the specific conduct alleged to violate subsection (2). It shall be served but shall not be filed with or presented to the judge unless the challenged paper, claim, defense, allegation, or denial is not withdrawn or appropriately corrected within 21 days after service of the motion. If warranted, the judge may award to the party prevailing on the motion the cost of the proceeding and attorney’s fees incurred in presenting or opposing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n his or her own initiative, the judge may enter an order describing the specific conduct that appears to violate subsection (2) and directing an attorney or party to show cause why sanctions should not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ature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anction imposed for violation of this rule shall be limited to what is sufficient to deter repetition of such conduct or comparable conduct by others similarly situated. Penalties, fees, and costs awarded under this provision may not be recouped from the party unless the party has committed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onetary sanctions may not be awarded against a represented party for a violation of paragraph (2)(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rder.</w:t>
      </w:r>
      <w:r>
        <w:rPr>
          <w:rFonts w:eastAsia="Times New Roman"/>
          <w:b/>
          <w:color w:val="000000"/>
          <w:sz w:val="20"/>
          <w:szCs w:val="20"/>
          <w:lang w:val="en-US" w:eastAsia="en-US"/>
        </w:rPr>
        <w:t xml:space="preserve"> </w:t>
      </w:r>
      <w:r>
        <w:rPr>
          <w:rFonts w:eastAsia="Times New Roman"/>
          <w:color w:val="000000"/>
          <w:sz w:val="20"/>
          <w:szCs w:val="20"/>
          <w:lang w:val="en-US" w:eastAsia="en-US"/>
        </w:rPr>
        <w:t>Any order imposing sanctions shall describe the conduct determined to constitute a violation of the rule and explain the basis for the sanction 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32, 440.33(1), (2),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akoon</cp:lastModifiedBy>
  <cp:lastPrinted>2006-10-17T12:53:00Z</cp:lastPrinted>
  <dcterms:modified xsi:type="dcterms:W3CDTF">2006-10-18T16:19:00Z</dcterms:modified>
  <cp:revision>5</cp:revision>
  <dc:subject/>
  <dc:title>CHAPTER 60Q-6 RULES OF PROCEDURE FOR WORKERS’ COMPENSATION ADJUDICATIONS</dc:title>
</cp:coreProperties>
</file>