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outlineLvl w:val="1"/>
        <w:rPr/>
      </w:pPr>
      <w:r>
        <w:rPr>
          <w:b/>
          <w:color w:val="000000"/>
          <w:sz w:val="20"/>
          <w:szCs w:val="20"/>
        </w:rPr>
        <w:t>42EEE-1.002</w:t>
      </w:r>
      <w:r>
        <w:rPr>
          <w:b/>
          <w:sz w:val="20"/>
          <w:szCs w:val="20"/>
        </w:rPr>
        <w:t xml:space="preserve"> Boundary</w:t>
      </w: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The boundaries of the District are as follows:</w:t>
      </w:r>
    </w:p>
    <w:p>
      <w:pPr>
        <w:pStyle w:val="Normal"/>
        <w:spacing w:lineRule="atLeast" w:line="260"/>
        <w:jc w:val="both"/>
        <w:rPr>
          <w:sz w:val="20"/>
          <w:szCs w:val="20"/>
        </w:rPr>
      </w:pPr>
      <w:r>
        <w:rPr>
          <w:sz w:val="20"/>
          <w:szCs w:val="20"/>
        </w:rPr>
        <w:t>A parcel of land lying in Sections 35 and 36, Township 39 South, Range 19 East, and Sections 1 and 2, Township 40 South, Range 19 East, Sarasota County, Florida, described as follows:</w:t>
      </w:r>
    </w:p>
    <w:p>
      <w:pPr>
        <w:pStyle w:val="Normal"/>
        <w:spacing w:lineRule="atLeast" w:line="260"/>
        <w:jc w:val="both"/>
        <w:rPr>
          <w:sz w:val="20"/>
          <w:szCs w:val="20"/>
        </w:rPr>
      </w:pPr>
      <w:r>
        <w:rPr>
          <w:sz w:val="20"/>
          <w:szCs w:val="20"/>
        </w:rPr>
        <w:t>Commence at the Northeast Corner of Section 36, Township 39 South, Range 19 East, Sarasota County, Florida; thence S. 01º19'34" W., along the East line of said Section 36, a distance of 1,421.71 feet to the POINT OF BEGINNING; thence N. 89º39'01" W., leaving said East line of Section 36, a distance of 1,961.34 feet to a point on the East line of a 100.00 foot wide Easement (Taylor Ranch Trail), recorded in Official Records Book 2913, Page 1787, Public Records of Sarasota County, Florida; thence S. 00º20'59" W., along said East line of a 100.00 foot wide Easement, a distance of 933.32 feet; thence N. 89º39'01" W., along the South line of said 100.00 foot wide Easement, a distance of 100.00 feet to the Southeast corner  of lands described in Official Records Book 2020, Page 2228 (Taylor Ranch Elementary School), Public Records of Sarasota County, Florida; thence along the  boundary of said lands the following four (4) courses: (1) N. 89º39'01" W., a distance of 933.32 feet; (2) thence N. 00º20'59" E., a distance of 515.93 feet; (3) thence N. 89º39'01" W., a distance of 417.39 feet; (4) thence N. 00º20'59" E., along said boundary and it’s northerly extension, a distance of 1707.36 feet to the a point on the South Right of Way Line of State Road No. 45 (also known as U.S. Highway No. 41); thence along the South line of said Right of Way the following eleven (11) courses: (1) N. 89º38'21" W., a distance of 394.82 feet; (2) N. 83º55'43" W., a distance of 100.50 feet; (3) thence N. 89º38'20" W., a distance of 2,599.35 feet; (4) thence S. 84º40'37" W., a distance of 100.38 feet; (5) thence N. 89º41'50" W., a distance of 100.05 feet; (6) thence N. 83º53'08" W., a distance of 100.00 feet; (7) thence N. 89º38'01" W., a distance of 1,799.71 feet; (8) thence S. 84º43'32" W., a distance of 100.41 feet; (9) thence N. 89º39'57" W., a distance of 100.05 feet; (10) thence N. 84º04'16" W., a distance of 100.40 feet; (11) thence N. 89º38'23" W., a distance of 1,798.25 feet to a point on the West line of Section 35, Township 39 South, Range 19 East, Sarasota County, Florida; thence S. 00º17'41" W., along said West line of said Section 35, a distance of 5,099.43 feet to the Northwest corner of Section 2, Township 40 South, Range 19 East, Sarasota County, Florida; thence S. 01º00'41" W., along the West line of said Section 2, a distance of 1,318.65 feet to the Northwest corner of the Southwest Quarter of the Northwest Quarter of said Section 2; thence S. 89º15'33" E., along the North line of said Southwest Quarter of the Northwest Quarter, a distance of 1308.82 feet to the Northeast corner of said Southwest Quarter of the Northwest Quarter; thence S. 01º19'18" W., along the East line of said Southwest Quarter of the Northwest Quarter, a distance of 1,319.93 feet to the Southeast corner of said Southwest Quarter of the Northwest Quarter; thence N. 89º12'31" W., a distance of 1,301.94 feet to the West Quarter corner of said Section 2; thence S. 01º01'27" W., along the West line of the Southwest Quarter of said Section 2, a distance of 2,638.12 feet to the Southwest corner of said Section 2; thence S. 89º08'48" E., along the South line of the said Southwest Quarter of Section 2, a distance of 2,573.26 feet to the South Quarter corner of said Section 2; thence S. 89º10'04" E., along the South line of the Southeast Quarter of said Section 2, a distance of 2,572.48 feet to the Southwest corner of Section 1, Township 40 South, Range 19 East; thence S. 88º59'00" E., along the South line of the Southwest Quarter of the Southwest Quarter of said Section 1, a distance of 1,391.30 feet to said Southwest corner of  the Southeast Quarter of the Southwest Quarter of said Section 1; thence S. 88°59'38" E. along the South line of the Southeast Quarter of the Southwest Quarter of said Section 1, a distance of 1,392.85 feet to the South Quarter corner of said Section 1; thence S. 88º56'44" E., along the South line of the Southeast Quarter of said Section 1, a distance of 2,783.84 feet the Southeast corner of Section 1; thence N. 00º08'44" E., along the East line of Section 1, a distance of 2,653.78 feet to the East Quarter corner of Section 1; thence continue along said East line of Section 1, N. 00º08'52" E., a distance of 2,653.77 feet to the Southeast corner of Section 36, Township 39 South, Range 19 East, Sarasota County, Florida; thence N. 01º19'34" E., along the East line of said Section 36, a distance of 3,876.89 feet to the POINT OF BEGINNING.</w:t>
      </w:r>
    </w:p>
    <w:p>
      <w:pPr>
        <w:pStyle w:val="Normal"/>
        <w:spacing w:lineRule="atLeast" w:line="260"/>
        <w:jc w:val="both"/>
        <w:rPr>
          <w:sz w:val="20"/>
          <w:szCs w:val="20"/>
        </w:rPr>
      </w:pPr>
      <w:r>
        <w:rPr>
          <w:sz w:val="20"/>
          <w:szCs w:val="20"/>
        </w:rPr>
        <w:t>LESS the following described lands:</w:t>
      </w:r>
    </w:p>
    <w:p>
      <w:pPr>
        <w:pStyle w:val="Normal"/>
        <w:spacing w:lineRule="atLeast" w:line="260"/>
        <w:jc w:val="both"/>
        <w:rPr>
          <w:sz w:val="20"/>
          <w:szCs w:val="20"/>
        </w:rPr>
      </w:pPr>
      <w:r>
        <w:rPr>
          <w:sz w:val="20"/>
          <w:szCs w:val="20"/>
        </w:rPr>
        <w:t>Parcel “A”</w:t>
      </w:r>
    </w:p>
    <w:p>
      <w:pPr>
        <w:pStyle w:val="Normal"/>
        <w:spacing w:lineRule="atLeast" w:line="260"/>
        <w:jc w:val="both"/>
        <w:rPr>
          <w:sz w:val="20"/>
          <w:szCs w:val="20"/>
        </w:rPr>
      </w:pPr>
      <w:r>
        <w:rPr>
          <w:sz w:val="20"/>
          <w:szCs w:val="20"/>
        </w:rPr>
        <w:t>Being a parcel of land lying in Section 36, Township 39 South, Range 19 East, Sarasota County, Florida, being more particularly described as follows:</w:t>
      </w:r>
    </w:p>
    <w:p>
      <w:pPr>
        <w:pStyle w:val="Normal"/>
        <w:spacing w:lineRule="atLeast" w:line="260"/>
        <w:jc w:val="both"/>
        <w:rPr>
          <w:sz w:val="20"/>
          <w:szCs w:val="20"/>
        </w:rPr>
      </w:pPr>
      <w:r>
        <w:rPr>
          <w:sz w:val="20"/>
          <w:szCs w:val="20"/>
        </w:rPr>
        <w:t xml:space="preserve">Commence at the Northeast corner of said Section 36; thence N. 89°32'13" W., along the North line of said Section 36, a distance of 1,985.57 feet; thence S. 00°20'59" W., leaving said North line of Section 36, a distance of 125.74 feet to a point on the South line of U.S. Highway No. 41, State Road No. 45, at its intersection with the East line of Taylor Ranch Trail, 100 feet wide, recorded in Official Records Book 2913, Page 1787 and Official Records Book 2020, Page 2228, Public Records of Sarasota County, Florida; thence S. 00º20'59" W., along said East line of Taylor Ranch Trail, a distance of 1,299.69 feet to the POINT OF BEGINNING; thence leaving said East line S. 89°39'01" E., a distance of 787.16 feet; thence S. 03°26'01" E., a distance of 50.24 feet; thence S. 05°10'03" E., a distance of 17.32 feet; thence S. 00°14'48" W., a distance of 27.87 feet; thence S. 01°56'54" W., a distance of 23.82 feet; thence S. 15°18'29" W., a distance of 17.04 feet; thence S. 24°48'08" W., a distance of 23.55 feet; thence S. 21°55'16" W., a distance of 16.90 feet; thence S. 14°25'32" W., a distance of 6.78 feet; thence S. 26°10'37" W., a distance of 33.01 feet; thence S. 34°52'48" W., a distance of 15.09 feet; thence N. 83°30'09" W., a distance of 20.50 feet; thence S. 48°55'36" W., a distance of 27.78 feet; thence S. 65°27'08" W., a distance of 26.04 feet; thence S. 74°19'03" W., a distance of 40.69 feet; thence S. 67°55'56" W., a distance of 19.96 feet; thence S. 61°24'49" W., a distance of 43.49 feet; thence S. 29°37'12" W., a distance of 34.15 feet; thence S. 06°51'04" W., a distance of 57.09 feet; thence S. 31°40'44" W., a distance of 42.60 feet; thence S. 18°35'01" W., a distance of 39.04 feet; thence S. 47°16'37" W., a distance of 30.81 feet; thence S. 00°20'59" W., a distance of 463.86 feet; thence N. 89°39'01" W., a distance of 64.55 feet; thence N. 00°25'30" E., a distance of 6.37 feet; thence N. 37°08'06" W., a distance of 42.05 feet; thence N. 84°11'44" W., a distance of 33.39 feet; thence S. 73°05'18" W., a distance of 32.59 feet; thence S. 71°17'14" W., a distance of 85.33 feet; thence S. 71°54'19" W., a distance of 16.98 feet; thence N. 89°39'01" W., a distance of 254.84 feet to a point on said East line of Taylor Ranch Trail; thence N. 00°20'59" E., along said East line, a distance of 933.32 feet to the </w:t>
      </w:r>
    </w:p>
    <w:p>
      <w:pPr>
        <w:pStyle w:val="Normal"/>
        <w:spacing w:lineRule="atLeast" w:line="260"/>
        <w:jc w:val="both"/>
        <w:rPr>
          <w:sz w:val="20"/>
          <w:szCs w:val="20"/>
        </w:rPr>
      </w:pPr>
      <w:r>
        <w:rPr>
          <w:sz w:val="20"/>
          <w:szCs w:val="20"/>
        </w:rPr>
        <w:t>POINT OF BEGINNING.</w:t>
      </w:r>
    </w:p>
    <w:p>
      <w:pPr>
        <w:pStyle w:val="Normal"/>
        <w:spacing w:lineRule="atLeast" w:line="260"/>
        <w:jc w:val="both"/>
        <w:rPr>
          <w:sz w:val="20"/>
          <w:szCs w:val="20"/>
        </w:rPr>
      </w:pPr>
      <w:r>
        <w:rPr>
          <w:sz w:val="20"/>
          <w:szCs w:val="20"/>
        </w:rPr>
        <w:t>ALSO LESS the following described lands:</w:t>
      </w:r>
    </w:p>
    <w:p>
      <w:pPr>
        <w:pStyle w:val="Normal"/>
        <w:spacing w:lineRule="atLeast" w:line="260"/>
        <w:jc w:val="both"/>
        <w:rPr>
          <w:sz w:val="20"/>
          <w:szCs w:val="20"/>
        </w:rPr>
      </w:pPr>
      <w:r>
        <w:rPr>
          <w:sz w:val="20"/>
          <w:szCs w:val="20"/>
        </w:rPr>
        <w:t>PARCEL “B”</w:t>
      </w:r>
    </w:p>
    <w:p>
      <w:pPr>
        <w:pStyle w:val="Normal"/>
        <w:spacing w:lineRule="atLeast" w:line="260"/>
        <w:jc w:val="both"/>
        <w:rPr>
          <w:sz w:val="20"/>
          <w:szCs w:val="20"/>
        </w:rPr>
      </w:pPr>
      <w:r>
        <w:rPr>
          <w:sz w:val="20"/>
          <w:szCs w:val="20"/>
        </w:rPr>
        <w:t>Being a parcel of land lying in Section 36, Township 39 South, Range 19 East, Sarasota County, Florida, being more particularly described as follows:</w:t>
      </w:r>
    </w:p>
    <w:p>
      <w:pPr>
        <w:pStyle w:val="Normal"/>
        <w:spacing w:lineRule="atLeast" w:line="260"/>
        <w:jc w:val="both"/>
        <w:rPr>
          <w:sz w:val="20"/>
          <w:szCs w:val="20"/>
        </w:rPr>
      </w:pPr>
      <w:r>
        <w:rPr>
          <w:sz w:val="20"/>
          <w:szCs w:val="20"/>
        </w:rPr>
        <w:t>Commence at the Northeast corner of said Section 36; thence N. 89°32'13" W., along the North line of said Section 36, a distance of 1,985.57 feet; thence S. 00°20'59" W., leaving the said North line of Section 36, a distance of 125.74 feet to a point on the South line of U.S. Highway No. 41, State Road No. 45, at its intersection with the East line of Taylor Ranch Trail, 100 feet wide, recorded in Official Records Book 2913, Page 1787 and Official Records Book 2020, Page 2228, Public Records of Sarasota County, Florida; thence S. 00°20'59" W., along said East line of Taylor Ranch Trail, a distance of 2,233.01 feet to the POINT OF BEGINNING; thence leaving said East line S. 89°39'01" E., a distance of 254.84 feet; thence S. 71°54'19" W., a distance of 91.93 feet; thence S. 46°17'00" W., a distance of 40.16 feet; thence S. 49°01'33" W., a distance of 54.66 feet; thence S. 12°39'54" W., a distance of 72.63 feet; thence S. 87°10'18" W., a distance of 47.93 feet; thence N. 02°49'42" W., a distance of 60.97 feet to the point of curvature of a curve to the left, having: a radius of 60.00 feet, a central angle of 180°00'00", a chord bearing of S. 87°10'18" W. and a chord length of 120.00 feet; thence along the arc of said curve, a distance of 188.50 feet to the Point of Tangency of said curve; thence S. 02°49'42" E., a distance of 127.69 feet to the point of curvature of a curve to the right having: a radius of 340.00 feet, a central angle of 22°20'22", a chord bearing of S. 08°20'29" W. and a chord length of 131.73 feet; thence along the arc of said curve, a distance of 132.56 feet to a point on a curve to the left, having a radius of 2,967.82 feet, a central angle of 09°58'38", a chord bearing of N. 78°06'40" W., and a chord length of 516.15 feet; thence along the arc of said curve, a distance of 516.80 feet to the end of said curve; thence N. 13°44'02" E., a distance of 25.17 feet; thence N. 39°40'52" W., a distance of 41.86 feet; thence N. 25°22'25" W., a distance of 39.28 feet; thence N. 28°18'54" E., a distance of 30.86 feet; thence N. 00°20'59" E., a distance of 148.02 feet to a point on the South line of Taylor Ranch Elementary School, recorded in Official Records Book 2020, Page 2228, Public Records of Sarasota County, Florida; thence S. 89°39'01" E., along said South line, a distance of 629.46 feet to the POINT OF BEGINNING.</w:t>
      </w:r>
    </w:p>
    <w:p>
      <w:pPr>
        <w:pStyle w:val="Normal"/>
        <w:spacing w:lineRule="atLeast" w:line="260"/>
        <w:jc w:val="both"/>
        <w:rPr>
          <w:sz w:val="20"/>
          <w:szCs w:val="20"/>
        </w:rPr>
      </w:pPr>
      <w:r>
        <w:rPr>
          <w:sz w:val="20"/>
          <w:szCs w:val="20"/>
        </w:rPr>
        <w:t>AND ALSO LESS the following described lands:</w:t>
      </w:r>
    </w:p>
    <w:p>
      <w:pPr>
        <w:pStyle w:val="Normal"/>
        <w:spacing w:lineRule="atLeast" w:line="260"/>
        <w:jc w:val="both"/>
        <w:rPr>
          <w:sz w:val="20"/>
          <w:szCs w:val="20"/>
        </w:rPr>
      </w:pPr>
      <w:r>
        <w:rPr>
          <w:sz w:val="20"/>
          <w:szCs w:val="20"/>
        </w:rPr>
        <w:t>PARCEL “C”</w:t>
      </w:r>
    </w:p>
    <w:p>
      <w:pPr>
        <w:pStyle w:val="Normal"/>
        <w:spacing w:lineRule="atLeast" w:line="260"/>
        <w:jc w:val="both"/>
        <w:rPr>
          <w:sz w:val="20"/>
          <w:szCs w:val="20"/>
        </w:rPr>
      </w:pPr>
      <w:r>
        <w:rPr>
          <w:sz w:val="20"/>
          <w:szCs w:val="20"/>
        </w:rPr>
        <w:t>Being a parcel of land lying in Section 36, Township 39 South, Range 19 East, Sarasota County, Florida, being more particularly described as follows:</w:t>
      </w:r>
    </w:p>
    <w:p>
      <w:pPr>
        <w:pStyle w:val="Normal"/>
        <w:spacing w:lineRule="atLeast" w:line="260"/>
        <w:jc w:val="both"/>
        <w:rPr>
          <w:sz w:val="20"/>
          <w:szCs w:val="20"/>
        </w:rPr>
      </w:pPr>
      <w:r>
        <w:rPr>
          <w:sz w:val="20"/>
          <w:szCs w:val="20"/>
        </w:rPr>
        <w:t>Commence at the Northeast corner of said Section 36; thence N. 89°32'13" W., along the North line of said Section 36, a distance of 1,985.57 feet; thence S. 00°20'59" W., leaving said North line of Section 36, a distance of 125.74 feet to a point on the South line of U.S. Highway No. 41, State Road No. 45, at its intersection with the East Line of Taylor Ranch Trail, recorded in Official Records Book 2913, Page 1787, and Official Records Book 2020, Page 2228, Public Records of Sarasota County, Florida; thence along said East line of Taylor Ranch Trail S. 00°20'59" W. a distance of 2,233.01 feet; thence leaving said East line N. 89°39'01" W., a distance of 629.45 feet to a point on the South line of Taylor Ranch Elementary School, recorded in Official Records Book 2020, Page 2228, Public Records of Sarasota County, Florida, same being the POINT OF BEGINNING; thence leaving said South line S. 00°20'59" W., a distance of 148.02 feet; thence S. 28°18'54" W., a distance of 30.86 feet; thence S. 25°22'25" E., a distance of 39.28 feet; thence S. 39°40'52" E., a distance of 41.86 feet; thence S. 13°44'02" W., a distance of 66.60 feet; thence S. 06°41'23" W., a distance of 45.17 feet; thence S. 15°58'30" W., a distance of 50.94 feet; thence S. 37°00'49" E., a distance of 24.38 feet; thence S. 52°35'39" W., a distance of 66.89 feet; thence S. 58°32'41" W., a distance of 203.53 feet; thence N. 73°39'03" W., a distance of 515.97 feet; thence N. 38°42'21" W., a distance of 88.04 feet; thence N. 14°54'25" E., a distance of 31.23 feet; thence N. 31°07'47" W., a distance of 16.61 feet; thence N. 84°03'15" W., a distance of 42.28 feet; thence S. 80°03'20" W., a distance of 35.41 feet; thence N. 41°06'48" W., a distance of 50.23 feet; thence N. 14°31'17" W., a distance of 47.33 feet; thence N. 24°55'21" W., a distance of 56.24 feet; thence N. 26°55'29" W., a distance of 25.91 feet; thence N. 05°56'26" W., a distance of 65.54 feet; thence S. 52°39'15" E., a distance of 36.80 feet; thence N. 33°21'54" E., a distance of 31.52 feet; thence N. 22°42'14" W., a distance of 16.13 feet; thence N. 59°29'08" W., a distance of 47.42 feet; thence N. 27°14'29" W., a distance of 116.10 feet; thence N. 28°44'51" E., a distance of 46.29 feet; thence N. 22°32'30" W., a distance of 49.28 feet; thence N. 00°55'55" E., a distance of 47.90 feet; thence N. 25°06'47" E., a distance of 35.76 feet; thence N. 05°33'03" E., a distance of 66.39 feet; thence N. 19°09'55" E., a distance of 49.86 feet; thence N. 21°07'28" E., a distance of 71.10 feet; thence N. 21°45'21" E., a distance of 47.14 feet; thence N. 46°02'09" E., a distance of 59.77 feet; thence N. 35°47'19" E., a distance of 39.32 feet; thence S. 89°39'01" E., a distance of 18.22 feet to the Southwest corner of said Taylor Ranch Elementary School; thence along the boundary of said Taylor Elementary School the following three courses; (1) S. 89°39'01" E., a distance of 417.39 feet; (2) S. 00°20'59" W., a distance of 515.93 feet; (3) S. 89°39'01" E., a distance of 403.86 feet to the POINT OF BEGINNING.</w:t>
      </w:r>
    </w:p>
    <w:p>
      <w:pPr>
        <w:pStyle w:val="Normal"/>
        <w:spacing w:lineRule="atLeast" w:line="260"/>
        <w:jc w:val="both"/>
        <w:rPr>
          <w:sz w:val="20"/>
          <w:szCs w:val="20"/>
        </w:rPr>
      </w:pPr>
      <w:r>
        <w:rPr>
          <w:sz w:val="20"/>
          <w:szCs w:val="20"/>
        </w:rPr>
        <w:t>Parcel contains 2353.7966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rPr>
          <w:i/>
          <w:i/>
          <w:iCs/>
          <w:sz w:val="18"/>
          <w:szCs w:val="18"/>
        </w:rPr>
      </w:pPr>
      <w:r>
        <w:rPr>
          <w:i/>
          <w:iCs/>
          <w:sz w:val="18"/>
          <w:szCs w:val="18"/>
        </w:rPr>
        <w:t>Rulemaking Authority 190.005, FS. Law Implemented 190.004, 190.005, FS. History–New 11-1-0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55:00Z</dcterms:created>
  <dc:creator>FLRules_Word</dc:creator>
  <dc:description/>
  <cp:keywords/>
  <dc:language>en-US</dc:language>
  <cp:lastModifiedBy>FLRules_Word</cp:lastModifiedBy>
  <dcterms:modified xsi:type="dcterms:W3CDTF">2017-12-18T17:55:00Z</dcterms:modified>
  <cp:revision>1</cp:revision>
  <dc:subject/>
  <dc:title>42EEE-1</dc:title>
</cp:coreProperties>
</file>