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Q-6.104</w:t>
        </w:r>
      </w:hyperlink>
      <w:r>
        <w:rPr>
          <w:b/>
          <w:sz w:val="20"/>
          <w:szCs w:val="20"/>
        </w:rPr>
        <w:t xml:space="preserve"> Representation and Appearance of Counsel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ppearance of Counsel. An attorney who files a petition or claim on behalf of a party has entered an appearance and shall be deemed the party’s attorney of record. All other attorneys appearing for a party in an existing case shall file promptly with the judge a notice of appearance and serve copies on all other parties or, if represented, their attorneys of record. The notice of appearance shall include the style of the proceeding; the case number; the name of the party on whose behalf the attorney is appearing; and the name, mailing address, telephone number, and Florida Bar number of the attorne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bstitution or Withdrawal of Counsel. During the pendency of any issues before the judge, an attorney of record remains the attorney of record until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tipulation for substitution has been filed with the judge and served on all other parties or, if represented, their attorneys of record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motion to substitute or to withdraw, which reflects that it has been served on the client and all other parties or, if represented, their attorneys of record, is gran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5(1)(a), (4) FS. Law Implemented 440.45(1)(a), (4) FS. History–New 2-23-03, Amended  11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0Q-6.1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akoon</cp:lastModifiedBy>
  <dcterms:modified xsi:type="dcterms:W3CDTF">2006-10-19T13:24:00Z</dcterms:modified>
  <cp:revision>5</cp:revision>
  <dc:subject/>
  <dc:title>CHAPTER 60Q-6 RULES OF PROCEDURE FOR WORKERS’ COMPENSATION ADJUDICATIONS</dc:title>
</cp:coreProperties>
</file>