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3-16.0092</w:t>
        </w:r>
      </w:hyperlink>
      <w:r>
        <w:rPr>
          <w:b/>
          <w:sz w:val="20"/>
          <w:szCs w:val="20"/>
        </w:rPr>
        <w:t xml:space="preserve"> Human Immunodeficiency Virus and Acquired Immune Deficiency Syndrome (HIV/AIDS) Education Provider Requir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ities or individuals who wish to become approved providers to offer courses for initial licensure shall make application to the Board on form DBPR-BB-006 entitled, “PROVIDER AND COURSE APPROVAL APPLICATION”, incorporated herein by reference and effective 9-12-01, which copies may be obtained from the Board. Applications for initial licensure providership must be submitted at least 30 days prior to the next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ities or individuals who wish to become approved providers to offer courses for continuing education purposes shall make application to the Board of BPR form DBPR-BB-006 entitled, “PROVIDER AND COURSE APPROVAL APPLICATION”, incorporated herein by reference and effective 9-12-01, which copies may be obtained from the Board. Applications for continuing education providership must be submitted at least 60 days prior to the next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wishing to offer their education courses for both initial licensure and for continuing education may submit one application appropriately marked at least 60 days prior to the next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telephone number and if available fax number, and e-mail address of a contact person who will fulfill the reporting and documentation requirements for provider approval. The provider shall notify the Board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ee of two hundred fifty dollars ($250) shall accompany each provider application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rovider application shall include course materials. The course shall consist of education as set forth in subsections 61G3-16.009(2) and 61G3-16.009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provider application shall include a sample certificate of completion that the course instructor shall provide each course participant if the participant successfully completes the course. Such certificate shall include the course participant’s name, the title of the course, the course approval number, date completed and number of hours. The certificate shall be provided to the course participant at the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r approval for initial licensure and for continuing education is valid through May 31 of odd numbered years. To renew provider approval for initial licensure and for continuing education, providers must resubmit the course materials for the Board’s review. For renewal of provider approval for continuing education, providers must also submit a fee of two hundred fifty dollars ($250). Course materials submitted for renewal of approval must be received by the Board office no sooner than 90 days prior to the expiration date and no later than 60 days prior to the next Board meeting. Approval as a continuing education provider shall remain valid while an application for renewal is pending before the Board provided the renewal application is complete and was received before the scheduled expiration of the provider’s approval. Providers who fail to renew their provider status on a timely basis in accordance with these rules shall not offer or advertise a course for initial licensure 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Providers shall maintain a system of recordkeeping which provides for storage of approved courses. Providers shall maintain a roster of participants for four years. The records and roster shall be available for inspection by the Board or Department. Providers must electronically provide to the Department a list of attendees taking the course for continuing education purposes within 30 business days of the completion of the course or prior to the licensee’s renewal date, whichever occurs sooner. The list of attendees submitted electronically to the Department shall not include applicants taking the course for initial licensure. For hom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licensee. This list shall include the provider’s name and provider number, the name and license number of the attendee, the date the course was completed and the course number. Failure to comply with the time and form requirements will result in disciplinary action taken against the provider.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228, 476.064(4) FS. Law Implemented 455.2178, 455.2179, 455.2228 FS. History–New 9-12-01, Amended 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3-16.0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akoon</cp:lastModifiedBy>
  <dcterms:modified xsi:type="dcterms:W3CDTF">2006-10-19T17:03:00Z</dcterms:modified>
  <cp:revision>4</cp:revision>
  <dc:subject/>
  <dc:title>CHAPTER 61G3-16 EXAMINATION FOR LICENSURE, REEXAMINATION, AND </dc:title>
</cp:coreProperties>
</file>