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ll applicants for licensure as physician assistants shall submit an application to the Department on forms approved by the Council and Boards and provided by the Department.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statement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ree hours of all Category I,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licensure as a prescribing physician assistant shall, together with the supervising physician, jointly file the application for licensure as set forth in Rule 64B8-1.007, F.A.C.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4 years immediately preceding the filing of the appl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akoon</cp:lastModifiedBy>
  <dcterms:modified xsi:type="dcterms:W3CDTF">2006-10-19T18:25:00Z</dcterms:modified>
  <cp:revision>4</cp:revision>
  <dc:subject/>
  <dc:title>CHAPTER 64B8-30 PHYSICIAN ASSISTANT</dc:title>
</cp:coreProperties>
</file>