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5-6.003</w:t>
        </w:r>
      </w:hyperlink>
      <w:r>
        <w:rPr>
          <w:b/>
          <w:sz w:val="20"/>
          <w:szCs w:val="20"/>
        </w:rPr>
        <w:t xml:space="preserve"> Physician Assistant Licensure</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quirements for Licensure. All applicants for licensure as physician assistants shall submit an application to the Department on forms approved by the Council and Boards and provided by the Department. The applicant must meet all of the requirements of Section 458.347(7) or 459.022(7), F.S., and the applicant must submit two personalized and individualized letters of recommendation from physicians. Letters of recommendation must be composed and signed by the applicant’s supervising physician, or, for recent graduates, the preceptor physician, and give details of the applicant's clinical skills and ability. Each letter must be addressed to and directed to the Council on Physician Assistants and must have been written no more than six months prior to the filing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s for licensure who have not passed the NCCPA licensure examination within five (5) attempts shall be required to complete a minimum of three (3) months in a full-time review course at an accredited physician assistant program approved by the Chair of the Physician Assistant Committee, which completion shall be documented by a letter signed by the head of the program stating that the applicant has satisfactori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trictions. For purposes of carrying out the provisions of Sections 458.347(7) and 459.022(7)(e), F.S., every physician assistant is prohibited from being supervised by any physician whose license to practice osteopathic medicine is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applicant must submit statements containing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ion of three hours of all Category I, American Osteopathic Association or American Medical Association Continuing Medical Education which includes the topics of Human Immunodeficiency Virus and Acquired Immune Deficiency Syndrome: the disease and its spectrum of clinical manifestations; epidemiology of the disease; related infections including TB; treatment, counseling, and prevention; transmission from healthcare worker to patient and patient to healthcare worker; universal precautions and isolation techniques; and legal issues related to the disease. If the applicant has not already completed the required continuing medical education, upon submission of an affidavit of good cause, the applicant will be allowed six months to complete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etion of one hour of continuing medical education on domestic violence which includes information on the number of patients in that professional’s practice who are likely to be victims of domestic violence and the number who are likely to be perpetrators of domestic violence, screening procedures for determining whether a patient has any history of being either a victim or a perpetrator of domestic violence, and instruction on how to provide such patients with information on, or how to refer such patient to, resources in the local community, such as domestic violence centers and other advocacy groups, that provide legal aid, shelter, victim counseling, batterer counseling, or child protection services, and which is approved by any state or federal government agency, or nationally affiliated professional association, or any provider of Category I or II American Osteopathic Association or American Medical Association Continuing Medical Education. Home study courses approved by the above agencies will be acceptable. If the applicant has not already completed the required continuing medical education, upon submission of an affidavit of good cause, the applicant will be allowed six months to complete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Osteopathic Association or American Medical Association Continuing Medical Education. One hour of a two hour course which is provided by a facility licensed pursuant to Chapter 395, F.S., for its employees may be used to partially meet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icensure as a Prescribing Physici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n applicant for licensure as a prescribing physician assistant shall, together with the supervising physician, jointly file the application for licensure to the Department on a form approved by the Council and Boards and provided by the Department. The same application may be utilized by any alternate supervising physicians, provided that all supervising physicians practice in the same specialty area and in the same practice setting. A separate application form shall be required for each distinct specialty area of practice, as well as for each distinct practice setting. Satellite offices within the same practice do not constitute distinct pract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nt shall have completed a 3 hour course approved by the Board in prescriptive practice, which shall cover the limitations, responsibilities, and privileges involved in prescribing medicinal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licant shall have completed a minimum of 3 months of clinical experience in the specialty area of the supervising physician. For purposes of this rule, this means 3 continuous months of full-time practice or its equivalent, following full licensure as a physician assistant, within the 4 years immediately preceding the filing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ee for licensure as a prescribing Physician Assistant shall be as set forth in Rule 64B15-6.013, F.A.C., and shall be in addition to any other applicable fees in said rule. No additional fees will be required for any separate application for a distinct area of practice, or a change in practice setting during the same biennium.</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59.005, 459.022 FS. Law Implemented 120.53(1)(a), 456.013, 456.031, 456.033, 459.022 FS. History–New 10-18-77, Formerly 21R-6.03, Amended 10-28-87, 4-21-88, 4-18-89, 9-26-90, 5-20-91, 10-28-91, 3-16-92, Formerly 21R-6.003, Amended 11-4-93, 3-29-94, Formerly 61F9-6.003, Amended 2-1-95, Formerly 59W-6.003, Amended 6-7-98, 3-10-02, 2-23-04, 10-3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15-6.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9:00Z</dcterms:created>
  <dc:creator>Feng Xiao</dc:creator>
  <dc:description/>
  <cp:keywords/>
  <dc:language>en-US</dc:language>
  <cp:lastModifiedBy>akoon</cp:lastModifiedBy>
  <dcterms:modified xsi:type="dcterms:W3CDTF">2006-10-19T18:43:00Z</dcterms:modified>
  <cp:revision>4</cp:revision>
  <dc:subject/>
  <dc:title>CHAPTER 64B15-6 PHYSICIAN ASSISTANT</dc:title>
</cp:coreProperties>
</file>