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220" w:after="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9O-141.02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cedures Implementing the Moratorium Phaseout in Section 627.7013, Florida Statutes</w:t>
      </w:r>
    </w:p>
    <w:p>
      <w:pPr>
        <w:pStyle w:val="Normal"/>
        <w:widowControl w:val="false"/>
        <w:spacing w:lineRule="atLeast" w:line="260" w:before="120" w:after="24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4.308(1), 627.7013(2)(b) FS. Law Implemented 624.307(1), (2), (3), (4), 624.315, 624.408, 624.424(6), 626.9541(1)(x), 627.062(2)(d), 627.4133, 627.7013 FS. History–New 6-7-95, Formerly 4-141.021, Repealed 11-2-06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6:00Z</dcterms:created>
  <dc:creator>FLRules_Word</dc:creator>
  <dc:description/>
  <cp:keywords/>
  <dc:language>en-US</dc:language>
  <cp:lastModifiedBy>FLRules_Word</cp:lastModifiedBy>
  <dcterms:modified xsi:type="dcterms:W3CDTF">2019-05-02T14:56:00Z</dcterms:modified>
  <cp:revision>1</cp:revision>
  <dc:subject/>
  <dc:title>69O-141</dc:title>
</cp:coreProperties>
</file>