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54.203</w:t>
      </w:r>
      <w:r>
        <w:rPr>
          <w:b/>
          <w:sz w:val="20"/>
          <w:szCs w:val="20"/>
        </w:rPr>
        <w:t xml:space="preserve"> Categories of Reserv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equacy of an insurer’s health insurance reserves shall be determined on the basis of all three categories combined. However, these standards emphasize the importance of determining appropriate reserves for each of the three categories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i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im reserves are required for all incurred but unpaid claims on all health insuranc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priate claim expense reserves are required with respect to the estimated expense of settlement of all incurred but unpai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serves for prior valuation years shall be tested for adequacy and reasonableness along the lines of claim runoff schedules in accordance with the financial statement pursuant to Section 625.121(14), F.S., including consideration of any residual unpaid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Standards for Clai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abilit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est. The maximum interest rate for claim reserves is specified in subsection 69O-154.2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bidity. Minimum standards for morbidity are those specified in subsection 69O-154.204(1), F.A.C., except that, at the option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claims incurred on or before December 31, 2006, with a duration from date of disablement of less than two years, reserves may at the option of the insurer be based on the insurer’s experience, if such experience is considered credible, or upon other assumptions designed to place a sound value on the liabilities.</w:t>
      </w:r>
    </w:p>
    <w:p>
      <w:pPr>
        <w:pStyle w:val="Normal"/>
        <w:autoSpaceDE w:val="false"/>
        <w:spacing w:lineRule="atLeast" w:line="260"/>
        <w:ind w:firstLine="360"/>
        <w:jc w:val="both"/>
        <w:rPr>
          <w:sz w:val="20"/>
          <w:szCs w:val="20"/>
        </w:rPr>
      </w:pPr>
      <w:r>
        <w:rPr>
          <w:sz w:val="20"/>
          <w:szCs w:val="20"/>
        </w:rPr>
        <w:t>(II) For individual disability income claims incurred on or after January 1, 2007, assumptions regarding claim termination rates for the period less than two years from the date of disablement may, at the option of the insurer, be based on the insurer’s experience, if such experience is considered credible, or upon other assumptions designed to place a sound value on the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group disability income claims incurred on or before December 31, 2006, with a duration from date of disablement of more than two (2) years but less than five (5) years, reserves may at the option of the insurer, be based on the insurer’s experience for which the insurer maintains underwriting and claim administration control, and in accordance with commonly accepted actuarial practice.</w:t>
      </w:r>
    </w:p>
    <w:p>
      <w:pPr>
        <w:pStyle w:val="Normal"/>
        <w:autoSpaceDE w:val="false"/>
        <w:ind w:firstLine="360"/>
        <w:rPr>
          <w:rFonts w:cs="Arial"/>
          <w:sz w:val="20"/>
          <w:szCs w:val="20"/>
        </w:rPr>
      </w:pPr>
      <w:r>
        <w:rPr>
          <w:rFonts w:cs="Arial"/>
          <w:sz w:val="20"/>
          <w:szCs w:val="20"/>
        </w:rPr>
        <w:t>(IV) For group disability income claims incurred on or after January 1, 2007.</w:t>
      </w:r>
    </w:p>
    <w:p>
      <w:pPr>
        <w:pStyle w:val="Normal"/>
        <w:autoSpaceDE w:val="false"/>
        <w:ind w:firstLine="360"/>
        <w:jc w:val="both"/>
        <w:rPr>
          <w:rFonts w:cs="Arial"/>
          <w:sz w:val="20"/>
          <w:szCs w:val="20"/>
        </w:rPr>
      </w:pPr>
      <w:r>
        <w:rPr>
          <w:rFonts w:cs="Arial"/>
          <w:sz w:val="20"/>
          <w:szCs w:val="20"/>
        </w:rPr>
        <w:t>(A) Assumptions regarding claim termination rates for the period less than two years from the date of disablement may, at the option of the insurer, be based on the insurer’s experience, if such experience is considered credible, or upon other assumptions designed to place a sound value on the liabilities.</w:t>
      </w:r>
    </w:p>
    <w:p>
      <w:pPr>
        <w:pStyle w:val="Normal"/>
        <w:autoSpaceDE w:val="false"/>
        <w:ind w:firstLine="360"/>
        <w:jc w:val="both"/>
        <w:rPr>
          <w:rFonts w:cs="Arial"/>
          <w:sz w:val="20"/>
          <w:szCs w:val="20"/>
        </w:rPr>
      </w:pPr>
      <w:r>
        <w:rPr>
          <w:rFonts w:cs="Arial"/>
          <w:sz w:val="20"/>
          <w:szCs w:val="20"/>
        </w:rPr>
        <w:t>(B) Assumptions regarding claim termination rates for the period two or more years but less than five years from the date of disablement may, with the approval of the Office, be based on the insurer’s experience, if such experience is considered credible, and for which the insurer maintains underwriting and claim administration control.</w:t>
      </w:r>
    </w:p>
    <w:p>
      <w:pPr>
        <w:pStyle w:val="Normal"/>
        <w:autoSpaceDE w:val="false"/>
        <w:ind w:firstLine="360"/>
        <w:jc w:val="both"/>
        <w:rPr>
          <w:rFonts w:cs="Arial"/>
          <w:sz w:val="20"/>
          <w:szCs w:val="20"/>
        </w:rPr>
      </w:pPr>
      <w:r>
        <w:rPr>
          <w:rFonts w:cs="Arial"/>
          <w:sz w:val="20"/>
          <w:szCs w:val="20"/>
        </w:rPr>
        <w:t>(V) With respect to sub-sub-subparagraph (1)(a)1.b.(III) and sub-sub-sub-subparagraph (1)(a)1.b.(IV)(B) above, for experience to be considered credible, the company should be able to provide claim termination patterns over no more than six (6) years reflecting at least 5,000 claims terminations during the third through fifth claims durations on reasonably similar applicable polic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est for approval of a plan of modification to the reserve bas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nalysis of the credibility of th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description of how all of the insurer’s experience is proposed to be used in setting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description and qualification of the margins t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summary of the financial impact that the proposed plan of modification would have had on the insurer’s last filed annu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or a company not domiciled in this state, a copy of the approval of the proposed plan of modification by the commissioner of the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Information necessary for the Office to verify that the claim reserve makes adequate provision for accrued and unaccrued benefits. In determining information, the insurer shall use the NAIC Financial Examiners Handbook as referred to in Rule 69O-13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laim reserves to reflect “sound values” and/or reasonable margins, reserve tables based on credible experience shall be adjusted regularly to maintain reasonable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ation of Disablement. For contracts with an elimination period, the duration of disablement shall be measured as dating from the time that benefits would have begun to accrue had there been no elimin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est. The maximum interest rate for claim reserves is specified in subsection 69O-154.2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bidity or other Contingency. The reserve shall be based on the insurer’s experience, if that experience is considered credible, or upon other assumptions used by the company designed to place a sound value on the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 Reserve Methods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reserving method shall be used to estimate claim liabilities if i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ly accepted actuarial reserving method following commonly accepted actuarial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asonable method approved by the Office after a public hearing prior to the statement date. A reasonable method is one where the company is able to demonstrate that the claim reserves calculated using the company’s method would not be less than those calculated using a generally accepted actuarial meth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bination of these meth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its option, an insurer may estimate some of all of its claim liabilities either separately or by using aggregate methods. Approximations based on groupings and averages may also be employed. Adequacy of the claim reserves, however, shall be determined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mi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noted in subparagraph (2)(a)2., unearned premium reserves shall be required for all contracts for the period of coverage for which premiums, other than premiums paid in advance, have been paid beyond the date of valuation.</w:t>
      </w:r>
    </w:p>
    <w:p>
      <w:pPr>
        <w:pStyle w:val="Normal"/>
        <w:autoSpaceDE w:val="false"/>
        <w:ind w:firstLine="360"/>
        <w:rPr/>
      </w:pPr>
      <w:r>
        <w:rPr>
          <w:color w:val="000000"/>
          <w:sz w:val="20"/>
          <w:szCs w:val="20"/>
          <w:lang w:val="en-US" w:eastAsia="en-US"/>
        </w:rPr>
        <w:t xml:space="preserve">2. </w:t>
      </w:r>
      <w:r>
        <w:rPr>
          <w:rFonts w:cs="Arial"/>
          <w:sz w:val="20"/>
          <w:szCs w:val="20"/>
        </w:rPr>
        <w:t>Single premium credit disability insurance individual policies and group certificates, which are subject to the requirements of Section 625.121(13), F.S., are excluded from unearned premium reserve requirements of paragraphs (2)(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premiums due and unpaid are carried as an asset, the premiums shall be treated as premiums in force, subject to unearned premium reserv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e of unpaid commissions, premium taxes, and the cost of collection associated with due and unpaid premiums shall be carried as an offsett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ross premiums paid in advance for a period of coverage beginning after the next premium due date following the date of valuation may at the option of the insurer be discounted to the valuation date, and shall be held as a separate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Standards for Unearned Premi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unearned premium reserve for any contract is the pro-rata unearned modal premium that applies to the premium period beyond the valuation date, with the premium determined on the basi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luation net modal premium on the contract reserve basis applying to the contr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oss modal premium for the contract if no contract reserv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no event shall the sum of the unearned premium and contract reserves for all contracts of the insurer subject to contract reserve requirements be less than the gross modal unearned premium reserve on all these contracts, as of the date of valuation. The reserve shall not be less than the expected claims for the period beyond the valuation date represented by the unearned premium reserve, to the extent not provided f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mium Reserve Methods Generally. The insurer may at their option employ suitable approximations and estimates, including but not limited to groupings, averages, and aggregate estimation, in computing premium reserves. These approximations or estimates shall be tested periodically to determine their continuing adequacy and re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act reserves shall be required, unless otherwise specified in sub-sub-sub-sub-subparagraph (3)(a)1.b.(C)(III)2. below,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dividual and group contracts with which level premiums are u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 All individual and group contracts for which, due to the gross premium pricing structure at issue, the value of the future benefits at any time exceeds the value of any appropriate future valuation net premiums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A) This evaluation may be applied on a rating block basis if the total premiums for the block were developed to support the total risk assumed and expected expenses for the block each year, and a qualified actuary certifies the premium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uary shall state in the certification that premiums for the rating block were developed such that each year’s premium was intended to cover that year’s costs without any p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group policies having retrospective pricing agreements, if the premium is also intended to recover costs for any prior years, the actuary shall also disclose the reasons for and magnitude of such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values specified in this sub-subparagraph shall be determined on the basis specified in paragraph (3)(b) below entitled “Minimum Standards for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s not requiring a contract reserv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s which cannot be continued after one year from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valuation dates on or prior to December 31, 1998, contracts already in force on the effective date of these rules for which no contract reserve was required prior to the effective dat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valuation dates after December 31, 1998, contracts in force on the effective date of these rules for which no contract reserve is required by the Commissioner of the insurer’s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ract reserve is in addition to claim reserves and premi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thods and procedures for contract reserves shall be consistent with those for claim reserves for any contract, or else appropriate adjustment shall be made when necessary to assure provision for the aggregate liability. The definition of the date of incurral shall be the same in both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otal contract reserve established shall incorporate provisions for moderately adverse d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Standards for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bidity or other Contin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inimum standards for morbidity are specified in rule subsection 69O-154.204(1), F.A.C. Valuation net premiums used under each contract shall have a structure consistent with the gross premium structure at issue of the contract as it relates to advancing age of insured, contract duration, and period for which gross premiums have been calculated.</w:t>
      </w:r>
    </w:p>
    <w:p>
      <w:pPr>
        <w:pStyle w:val="Normal"/>
        <w:autoSpaceDE w:val="false"/>
        <w:ind w:firstLine="360"/>
        <w:jc w:val="both"/>
        <w:rPr/>
      </w:pPr>
      <w:r>
        <w:rPr>
          <w:color w:val="000000"/>
          <w:sz w:val="20"/>
          <w:szCs w:val="20"/>
          <w:lang w:val="en-US" w:eastAsia="en-US"/>
        </w:rPr>
        <w:t xml:space="preserve">(II) </w:t>
      </w:r>
      <w:r>
        <w:rPr>
          <w:rFonts w:cs="Arial"/>
          <w:sz w:val="20"/>
          <w:szCs w:val="20"/>
        </w:rPr>
        <w:t>Except as provided in sub-subparagraph (3)(a)1.b., if for a policy form there is no gross premium variation by age, the valuation net premiums will nonetheless vary based on age at issue for each such contract since at issue the present value of valuation net premiums for a contract must equal the present value of tabular claim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ontracts for which tabular morbidity standards are not specified in subsection 69O-154.204(1), F.A.C., shall be valued using tables established for reserve purposes by a qualified actuary. The morbidity tables shall contain a pattern of incurred claims cost that reflects the underlying morbidity, and shall not be constructed for the primary purpose of minimizing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termining the morbidity assumptions, the actuary shall use assumptions that represent the best estimate of anticipated future experience, but shall not incorporate any expectation of future morbidity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bidity improvement is a change, in the combined effect of claim frequency and the present value of future expected claim payments given that a claim has occurred, from the current morbidity tables or experience that will result in a reduction to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not the intent of this provision to restrict the ability of the actuary to reflect the morbidity impact for a specific known event that has occurred and that is able to be evaluated and qua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The maximum interest rate is specified in rule subsection 69O-154.2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nation Rates. Termination rates used in the computation of reserves shall be on the basis of a mortality table specified in rule subsection 69O-154.204(3), F.A.C.,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 contracts issued on or after January 1, 1999, for which premium rates are not guaranteed, and where the effects of insurer underwriting are specifically used by policy duration in the valuation morbidity standard or for return of premium or other deferred cash benefits, total termination rates may at the option of the insurer be used at ages and durations where these exceed specified mortality table rates, but not in excess of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ghty percent (80%) of the total termination rate used in the calculation of the gross premiu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ght percent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long-term care individual policies or group certificates issued on or after January 1, 1999, the contract reserve shall be established on a basi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 mortality as specified in rule subsection 69O-154.204(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inations other than mortality, where such terminations are not to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policy years one through four, the lesser of eighty percent (80%) of the voluntary lapse rate used in the calculation of gross premiums and eight percent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policy years five (5) and later, the lesser of one hundred percent (100%) of the voluntary lapse rate used in the calculation of gross premiums and four percent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re a morbidity standard specified in rule subsection 69O-154.204(1), F.A.C., is on an aggregate basis, the morbidity standard shall be adjusted to reflect the effect of insurer underwriting by policy duration. The adjustments shall be appropriate to the underwriting and in accordance with commonly accepted actu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Under contracts issued prior to January 1, 1999, voluntary lapse rates accepted for valuation by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termining the morbidity assumptions, the actuary shall use assumptions that represent the best estimate of anticipated future experience, but shall not incorporate any expectation of future morbidity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orbidity improvement is a change, in the combined effect of claim frequency and the present value of future expected claim payments given that a claim has occurred, from the current morbidity tables or experience that will result in a reduction to reser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not the intent of this provision to restrict the ability of the actuary to reflect the morbidity impact for a specific known event that has occurred and that is able to be evaluated and qua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V) For long-term care individual policies or group certificates issued on or after January 1, 2005, the contract reserve shall be established on the basis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 mortality as specified in subsection 69O-154.204(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inations other than mortality, where the terminations are not to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policy year one, the lesser of 80 percent of the voluntary lapse rate used in the calculation of gross premiums and 6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policy years 2 through 4, the lesser of 80 percent of the voluntary lapse rate used in the calculation of gross premiums and 4 perc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policy years 5 and later, the lesser of 100 percent of the voluntary lapse rate used in the calculation of gross premiums and 2 percent, except for group long-term care insurance sold to one or more employers, as defined in Section 627.9405(1)(a), F.S., where the 2 percent shall be 3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erv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insurance except long-term care and return of premium or other deferred cash benefits, the minimum reserve is the reserve calculated on the two-year full preliminary term method; that is, under which the terminal reserve is zero at the first and the second contract anniver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long-term care insurance, the minimum reserve is the reserv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dividual policies and group certificates issued on or before December 31, 1991, reserves calculated on the two-year full preliminary term method, or any other method approved by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dividual policies and group certificates issued on or after January 1, 1992 reserves calculated on the one-year full preliminary term method, except for policies issued prior to January 1, 1999, any method acceptable to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return of premium or other deferred cash benefits, the minimum reserve is the reserv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the one year preliminary term method if the benefits are provided at any time before the twentieth anniver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the two year preliminary term method if the benefits are only provided on or after the twentieth anniver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olicies issued prior to January 1, 1999, any method acceptable to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preliminary term method shall be applied only in relation to the date of issue of a contract. Reserve adjustments introduced later as a result of rate increases, revisions in assumptions (e.g., projected inflation rates), or for other reasons, shall be applied as of the effective date of adoption of the adjust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gative Reserves. Negative reserves on any benefit may at the option of the insurer be offset against positive reserves for other benefits in the same contract, but for each contract the total contract reserve for all benefits combined shall not be less than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forfeiture benefits. The contract reserve on a policy basis shall not be less than the net single premium for the nonforfeiture benefits at the appropriate policy duration, where the net single premium is computed according to the abov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Valuation Methods and Assumptions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urer may use any reasonable assumptions as to interest rates, termination or mortality rates, and rates of morbidity or other contingency, provided the contract reserve on all contracts to which an alternative method or basis is applied is not less in the aggregate than the amount determined according to the applicable standards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ject to the condition in subparagraph 1. above, the insurer may employ methods other than the methods stated above in determining a sound value of its liabilities under these contracts,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et level premium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e-year full preliminary term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pective valuation on the basis of actual gross premiums with reasonable allowance for futur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approximations such as those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ge group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Groupings of several years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verage amounts of indem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Grouping of similar contrac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putation of the reserve for one contract benefit as a percentage of, or by other relation to, the aggregate contract reserves exclusive of the benefit or benefits so val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a composite annual claim cost for all or any combination of the benefits included in the contracts val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s for Adequacy and Reasonableness of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view shall be made annually by a qualified actuary of the insurer’s prospective contract liabilities on contracts valued by tabular reserves to determine the continuing adequacy and reasonableness of the tabular reserves, giving consideration to future gross premiums. If the review indicates that the prospective reserves are no longer adequate subject to the minimum standards at paragraph (3)(b) above, the insurer shall add increments to the tabular reserves in order to meet or exceed the minimum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mpany has a contract, or a group of related similar contracts, for which future gross premiums shall be restricted by contract, administrative rule, or other reasons, such that the future gross premiums reduced by expenses for administration, commissions, and taxes shall be insufficient to cover future claims, the company shall establish contract reserves for the shortfall in the aggreg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5.121(14), 625.081 FS. Law Implemented 624.307(1), 625.081, 625.121 FS. History–New 4-14-99, Formerly 4-154.203, Amended 3-1-04, 4-7-05, 11-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30:00Z</dcterms:created>
  <dc:creator>FLRules_Word</dc:creator>
  <dc:description/>
  <cp:keywords/>
  <dc:language>en-US</dc:language>
  <cp:lastModifiedBy>FLRules_Word</cp:lastModifiedBy>
  <dcterms:modified xsi:type="dcterms:W3CDTF">2015-12-29T13:30:00Z</dcterms:modified>
  <cp:revision>1</cp:revision>
  <dc:subject/>
  <dc:title>69O-154</dc:title>
</cp:coreProperties>
</file>