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7-5.0033</w:t>
        </w:r>
      </w:hyperlink>
      <w:r>
        <w:rPr>
          <w:b/>
          <w:sz w:val="20"/>
          <w:szCs w:val="20"/>
        </w:rPr>
        <w:t xml:space="preserve"> Consolidated and Combined Financial Stat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employee leasing company or an employee leasing group may submit consolidated audited or reviewed financial statements to meet the requirements of Section 468.525(3)(e), F.S., as applicable, so long as the entity exercising control over the entities that are reporting on a consolidated basis is a member of the employee leasing company group, or in the case of an ELC license, as long as the entity exercising control is a properly licensed employee leasing company and there are cross guarantees for all entities licensed under Chapter 468, Part XI, Florida Statutes. Consolidation principles provided in Generally Accepted Accounting Principles (GAAP) Rule 61H1-22.003, F.A.C., shall be followed when electing to submit consolidated financial statements. Non-licensed entities may be included in the consolidated statements so long as the forego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leasing company group may submit combined audited or reviewed financial statements to meet the requirements of Section 468.525(3)(e), F.S., as applicable, so long as all entities covered in the combined financial statement reports are members of the Florida licensed employee leasing company group. Other entities may not be included in combined financial statement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68.522, 468.525(3)(e) FS. Law Implemented 468.525(3)(e) FS. History-New 5-26-96, Amended 9-5-04,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7-5.0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5:00Z</dcterms:created>
  <dc:creator>Feng Xiao</dc:creator>
  <dc:description/>
  <dc:language>en-US</dc:language>
  <cp:lastModifiedBy>jamorgan</cp:lastModifiedBy>
  <cp:lastPrinted>2006-10-24T09:43:00Z</cp:lastPrinted>
  <dcterms:modified xsi:type="dcterms:W3CDTF">2007-01-16T20:12:00Z</dcterms:modified>
  <cp:revision>6</cp:revision>
  <dc:subject/>
  <dc:title>CHAPTER 61G7-5 APPLICATION PROCEDURE</dc:title>
</cp:coreProperties>
</file>