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13.007</w:t>
        </w:r>
      </w:hyperlink>
      <w:r>
        <w:rPr>
          <w:b/>
          <w:sz w:val="20"/>
          <w:szCs w:val="20"/>
        </w:rPr>
        <w:t xml:space="preserve"> Continuing Education During Initial Licensure Perio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twelve (12) months after initial licensure, practitioners are required to attend one (1) full day at a Florida Board of Chiropractic Medicine meeting at which disciplinary hearings are conducted as provided in subsection 64B2-13.004(8), F.A.C. Once the hours required by Rule 64B2-13.0045, F.A.C., have been met, licensed</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practitioners shall not be required to complete any other continuing education requirements during the biennium in which they receive initial licensure.</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2) Initial licensure practitioners who reside out of the state may satisfy this requirement within twelve (12) months after locating to the State of Florida. However, these licensees are required to complete the hours required by Rule 64B2-13.0045,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13(6), 460.405, 460.408 FS. Law Implemented 456.013(6), 460.408 FS. History–New 1-25-88, Formerly 21D-13.007, 61F2-13.007, 59N-13.007, Amended 11-13-01, 5-4-03, 6-28-04,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2-13.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dc:language>en-US</dc:language>
  <cp:lastModifiedBy>akoon</cp:lastModifiedBy>
  <cp:lastPrinted>2006-10-24T09:45:00Z</cp:lastPrinted>
  <dcterms:modified xsi:type="dcterms:W3CDTF">2007-01-16T21:25:00Z</dcterms:modified>
  <cp:revision>6</cp:revision>
  <dc:subject/>
  <dc:title>CHAPTER 64B2-13 RENEWAL OF ACTIVE LICENSE, INACTIVE STATUS, RENEWAL OF </dc:title>
</cp:coreProperties>
</file>