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6.0075</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itation” means an instrument which meets the requirements set forth in Section 456.077, F.S., and which is served upon a licensee, an applicant, a candidate trainee, or any other person within the jurisdiction of this Board, for the purpose of assessing a penalty in an amount established by this rule. All citations will include a requirement that the subject correct the violation, if remediable, within a specified period of time not to exceed sixty (60) days, and impose whatever obligations will remedy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 which shall result in a penalty of $500 if the citation is accep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notify the Department of change of address, Rule 64B2-10.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review and correct any factual inaccuracies in the practitioner profile within fifteen (15) days of when furnished based upon any information provided by the practitioner, Sections 460.413(1)(i), 456.041(7),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report to the Department any person whom the licensee knows is in violation of the laws and rules of the Department or Board, Section 460.413(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provide, upon request of the insured, a copy of a claim submitted to any third-party payor for service of treatment of the insured, Section 460.413(1)(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any discounted or free service without including the required statement,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ailing to maintain financial responsibility for a period of not more than ninety (90) days, Rule 64B2-1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of chiropractic physician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ailure to complete less than twenty (20) hours shall result in a penalty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complete twenty-one (21) or more hours will result in a penalty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mply with Rule 64B2-13.007, F.A.C., shall result in a penalty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of certified chiropractic physicians assistant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ailure to complete less than ten (10) hours shall result in a penalty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complete ten (10) or more hours will result in a penalty of $200. In addition, licensees shall make up all continuing education hours in deficiency, and shall take one (1) additional hour of continuing education for each hour of continuing education deficiency, and must be completed within six (6) months of the filing date of the citation. Said hours shall not count toward the licensee’s continuing education renewal requirements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ailure to update information pursuant to Section 456.039(1), F.S., in writing within forty-five (45) days after the occurrence of an event or attainment of a status required to be reported; Section 456.039(3), F.S., shall result in a fine of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the subject does not dispute the matter in the citation in writing within thirty (30) days after the citation is served by personal service or within thirty (30) days after receipt by certified mail, the citation shall become a final order of the Board. The subject has 30 days from the date the citation becomes a final order to pay the fine and costs. Failure to pay the fine and costs within the prescribed time period constitutes a violation of Section 460.413(1)(v),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ce the citation becomes a final order, the citation and complaint become a public record pursuant to Chapter 119, F.S., unless otherwise exempt from the provision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shall report to the Board regarding the number of citations issued and the nature of the offenses for which they were issu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39(3), 456.077, 460.405 FS. Law Implemented 456.035, 456.039(3), 456.072(3), 456.073 FS. History–New 1-19-92, Amended 4-26-93, Formerly 21D-16.0075, 61F2-16.0075, Amended 7-18-95, Formerly 59N-16.0075, Amended 2-11-99, 5-31-00, 10-7-02, 11-30-03, 11-1-04, 4-13-05,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16.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akoon</cp:lastModifiedBy>
  <cp:lastPrinted>2006-10-24T09:50:00Z</cp:lastPrinted>
  <dcterms:modified xsi:type="dcterms:W3CDTF">2006-10-24T18:06:00Z</dcterms:modified>
  <cp:revision>5</cp:revision>
  <dc:subject/>
  <dc:title>CHAPTER 64B2-16 COMPLAINTS, PROBABLE CAUSE DETERMINATION, </dc:title>
</cp:coreProperties>
</file>