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8.0075</w:t>
      </w:r>
      <w:r>
        <w:rPr>
          <w:b/>
          <w:sz w:val="20"/>
          <w:szCs w:val="20"/>
        </w:rPr>
        <w:t xml:space="preserve"> Direct Supervision of Registered Chiropractic Assista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rect supervision of a registered chiropractic assistant shall mean that the assistant will be under the direction of a chiropractor or a licensed certified chiropractic physician’s assistant who is physically located on the premises at all times while a registered chiropractic assistant is performing assigned duties that involve patient care management or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60.4166 FS. Law Implemented 460.4166 FS. History–New 9-24-96, Formerly 59N-18.0075, Amended 11-9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6:00Z</dcterms:created>
  <dc:creator>FLRules_Word</dc:creator>
  <dc:description/>
  <cp:keywords/>
  <dc:language>en-US</dc:language>
  <cp:lastModifiedBy>FLRules_Word</cp:lastModifiedBy>
  <dcterms:modified xsi:type="dcterms:W3CDTF">2017-09-19T13:56:00Z</dcterms:modified>
  <cp:revision>1</cp:revision>
  <dc:subject/>
  <dc:title>64B2-18</dc:title>
</cp:coreProperties>
</file>