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0-11.011</w:t>
        </w:r>
      </w:hyperlink>
      <w:r>
        <w:rPr>
          <w:b/>
          <w:sz w:val="20"/>
          <w:szCs w:val="20"/>
        </w:rPr>
        <w:t xml:space="preserve"> Provisional Licens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application for a provisional license must fully explain the circumstances surrounding the unexpected vacancy, include proof of the applicant’s designation as next in command, and be accompanied by the appropriate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provisional license shall be valid for a single six (6) month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ervice as a provisional licensee shall not count as part of the requirements of an Administrator-in-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 application for a provisional license shall not be granted unless the applicant can demonstrate that he or she possesses a minimum of six (6) months management experience within a skilled nursing facility, hospital, hospice, assisted living facility with a minimum of sixty (60) licensed beds, or a geriatric residential treatment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 provisional license shall not be granted to any applicant whose Nursing Home Administrator license has been suspended or revoked in any jurisdi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685(1), 468.1735 FS. Law Implemented 468.1735 FS. History–New 12-6-79, Amended 8-17-81, Formerly 21Z-11.11, Amended 4-22-87, Formerly 21Z-11.011, 61G12-11.011, Amended 7-21-97, Formerly 59T-11.011, Amended 10-30-00, 8-30-05, 11-9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B10-11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6:00Z</dcterms:created>
  <dc:creator>Feng Xiao</dc:creator>
  <dc:description/>
  <cp:keywords/>
  <dc:language>en-US</dc:language>
  <cp:lastModifiedBy>akoon</cp:lastModifiedBy>
  <cp:lastPrinted>2006-10-24T09:54:00Z</cp:lastPrinted>
  <dcterms:modified xsi:type="dcterms:W3CDTF">2006-10-24T18:42:00Z</dcterms:modified>
  <cp:revision>5</cp:revision>
  <dc:subject/>
  <dc:title>CHAPTER 64B10-11 LICENSURE</dc:title>
</cp:coreProperties>
</file>