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u w:val="none"/>
          </w:rPr>
          <w:t>67-37.005</w:t>
        </w:r>
      </w:hyperlink>
      <w:r>
        <w:rPr>
          <w:b/>
          <w:sz w:val="20"/>
          <w:szCs w:val="20"/>
        </w:rPr>
        <w:t xml:space="preserve"> Local Housing Assistance Plan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o be eligible for SHIP funding for a state fiscal year, a county or eligible municipality must submit and receive approval of its local housing assistance plan and amendments thereto as provided in Rule 67-37.006, F.A.C. Plans must be submitted to the Corporation by May 2 preceding the end of the fiscal year in which the current plan expires. </w:t>
      </w:r>
      <w:r>
        <w:rPr>
          <w:sz w:val="20"/>
          <w:szCs w:val="20"/>
        </w:rPr>
        <w:t xml:space="preserve">New Plans must be submitted utilizing the LHAP Template (6_06), adopted and incorporated herein by reference with an effective date of 11-5-06. A copy of the LHAP Template (6_06) may be obtained at </w:t>
      </w:r>
      <w:hyperlink r:id="rId3">
        <w:r>
          <w:rPr>
            <w:rStyle w:val="InternetLink"/>
            <w:sz w:val="20"/>
            <w:szCs w:val="20"/>
            <w:u w:val="none"/>
          </w:rPr>
          <w:t>www.floridahousing.org</w:t>
        </w:r>
      </w:hyperlink>
      <w:r>
        <w:rPr>
          <w:sz w:val="20"/>
          <w:szCs w:val="20"/>
        </w:rPr>
        <w:t xml:space="preserve">, by clicking on Housing Partners, then Local Governments (SHIP), then Local Housing Assistance Plans (LHAP), or by contacting Florida Housing Finance Corporation, 227 North Bronough Street, Suite 5000, Tallahassee, Florida 32301. </w:t>
      </w:r>
      <w:r>
        <w:rPr>
          <w:rFonts w:eastAsia="Times New Roman"/>
          <w:color w:val="000000"/>
          <w:sz w:val="20"/>
          <w:szCs w:val="20"/>
          <w:lang w:val="en-US" w:eastAsia="en-US"/>
        </w:rPr>
        <w:t>In the case of new eligible municipalities, plans must be submitted to the Corporation by May 2 of the state fiscal year prior to the state fiscal year they are eligible for funding. No SHIP local housing distribution funds shall be distributed in any fiscal year to any county or eligible municipality unless and until an approved plan is in place with respect to such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ffective period of a local housing assistance plan may be up to three years. Counties or eligible municipalities which receive plan approval for more than one fiscal year shall not be required to resubmit a new plan until May 2 of the year in which the approved plan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local housing assistance plan shall include a description of the local housing assistance plan and incentive strategies, shall reference the requirements of Section 420.907-.9079, F.S., et seq., and how each of those requirements shall be met, and shall describe the process which the local government has followed to develop the Plan. A county or eligible municipality may choose to use SHIP local housing distribution funds for one or more of the activities described in Rule 67-3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unty or eligible municipality shall provide in its local housing assistance plan a complete description of all activities to be undertaken in its local housing assistance plan as described in Rule 67-37.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each strategy or use of local housing distribution funds, the county or eligible municipality shall provide, in its local housing assistance pla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posed dollar amount of the local housing distribution to be used for each strategy, stated for each State fiscal year in a multi-year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stimated number of households proposed to be served by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ximum amount of funding per unit, and the estimated amount of funding for new construction, rehabilitation or non-construction activities. On a multi-year plan, this information must be presented separately for each Stat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oposed sales price of new and existing units, which can be lower but may not exceed 90 percent of median area purchase price established by the U.S. Treasury Department, or as required by Section 420.9075(5)(c), F.S.; for community land trust purposes the value of the land is not included in the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tatement that monthly rents or monthly mortgage payments, including taxes and insurance, do not exceed 30 percent of an amount representing the percentage of the area’s median annual gross income for the household as indicated in Section 420.9071(19), (20) or (28), F.S. However, it is not the intent to limit an individual household’s ability to devote more than 30 percent of its income for housing. Housing for which a household devotes more than 30 percent of its income shall be deemed affordable if the first institutional mortgage lender is satisfied that the household can afford mortgage payments in excess of the 30 percent benchmark and in the case of rental housing does not exceed those rental limits adjusted for bedroom size establish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description of the extent to which a strategy is implemented by combining resources through a partnership in order to reduce the cost of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description of the support services provided by local plans that will be made available to the residents of the hous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description of the initiatives which will be used to conduct outreach and to attract applicants for assistance. The information required for paragraphs (a) through (d) will be included on the “Housing Delivery Goals Chart #2002,” and is adopted and incorporated herein by reference with an effective date of 9-22-03, which is required to be completed for each fiscal year. A copy of the “Housing Delivery Goals Chart #2002” may be obtained at www.floridahousing.org or by contacting Florida Housing Finance Corporation, 227 North Bronough Street, Suite 5000, Tallahassee, Florida 323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description of how the strategies further the housing element, goals, policies, and objectives of the local government’s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local housing assistance plan shall also include a statement, and evidence thereof, that the county or eligible municip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a plan to advertise a notice of funding availability of the housing assistance plan at least 30 days before the beginning of the application period in a newspaper of general circulation and periodicals serving ethnic and diverse neighborhoods, the advertisement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dentify the amount of the distribution projected to be received from the state for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st the beginning and end date, if applicable, of the appl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 the name of the local plan contact person and other pertinent information including where applicants may apply for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dvertisement may include other such information that the local governments deem necessary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estimated amount of SHIP local housing distribution per strate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ome set asides for each strategy along with applicable incom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escription of the selection criteria for each strate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aximum housing value limitation for each strateg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tatement that SHIP local housing distribution may not be used to purchase, rehabilitate, or repair mobile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Once a waiting list has been exhausted and funds remain unencumbered, advertise as instructed in Section 420.9075(3)(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Has developed a qualification system and selection criteria for applications for Awards to eligible sponsors, which includes a description that demonstrates how eligible sponsors that employed personnel from the Welfare Transition Program will be given preference in the selection process, adopted criteria for selection of eligible persons, and adopt a maximum Award schedule or system of amounts consistent with the intent and budget of its local housing assistance plan, with Sections 420.907-.907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rtifies that the staff or entity that has administrative authority for implementing a local housing assistance plan assisting rental developments shall annually monitor and determine tenant eligibility throughout the 15 year compliance period as described at subsection 67-37.007(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time line for the expenditure of SHIP local housing distribution funds in sufficient detail to allow for a comparison of such plan with actual expenditures. The time line must also provide, in sufficient detail, an alternate course of action should the local government determine it will not meet program encumbrance and/or expenditure requirements. The time line should include specific dates the local staff plan to review to determine plan efficiency and efficacy. The information submitted must be presented separately for each Stat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provision for the application of program income and recaptured funds from loan repayments, reimbursements or other repayments, and interest earnings on the local housing distribution funds. Such provision shall evidence compliance with the provisions of Rule 67-37.0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provision requi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unty or eligible municipality to encumber the local housing distribution funds deposited into the local housing assistance trust fund for each State fiscal year by June 30 one year following the end of the applicable Stat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penditure of the local housing distribution deposited into the local housing assistance trust fund by any eligible person or eligible sponsor within 24 months of the close of the applicable State fiscal year. In all cases, this will apply when the project is completed as evidenced by documentation of final payment to the contractor and release of all lien waivers, issuance of the certificate of occupancy by the local building department in the case of a new home or proof of the final building inspection for housing rehabilitation, and occupancy by an eligible person or eligible household. In the case of a loan guarantee strategy, the deposits to the local housing assistance trust fund will be considered expended when they are deposited from the local housing assistance trust fund into the guarantee fund. The funds deposited to the local housing assistance trust fund must be spent within twenty-four months from the end of the applicable State fiscal year. Exceptions to this time frame must be approved by Florida Housing Finance Corporation SHIP Program Administrator or a majority vote of the Review Committee on a case-by-case basis. Exceptions will only be granted for good cause. Examples of good cause are natural disasters, requirements of other State agencies, adverse market conditions, and unavoidable development delays. Adequate documentation must be presented to the Review Committee before an extension will be granted, e.g., project status, work plan and completion schedule, commitment of fund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etailed listing including line-item budget of proposed Administrative Expenditures. These must be presented on an annual basis for each State fiscal year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py of the ordinance and its amendments, if the original ordinance has been amended from its original submission, as required by Section 420.9072(2)(b),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mall counties and eligible municipalities receiving a local housing distribution of up to $350,000 may use up to 10 percent of program income for administrative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ach local housing assistance plan shall include a disaster strategy describing activities to be undertaken in the event of an emergency or natural disaster which has been declared by executive order. The local government may use the Disaster Strategy (08/04) hereby adopted and incorporated by reference with an effective date of 1-30-05. A copy is available on Florida Housing’s website at www.floridahousing.org or by contacting the Florida Housing SHIP Staff, 227 North Bronough St., Suite 5000, Tallahassee, FL 32301 or call (850) 488-4197. The Corporation shall disburse funds for disaster relief proportionately as provided in Section 420.9073(2)(b), F.S. Local governments may use unencumbered SHIP funds to carry out activities of disaster relief. Recipients of SHIP funds under a local government’s disaster strategy shall be required to verify income by executing a Disaster Self Certification of Income Form (08/04), hereby adopted and incorporated by reference with an effective date of 1-30-05 or a local government’s form that requires the same information. A copy is available on the Corporation’s website at www.floridahousing.org or by contacting the Florida Housing SHIP Staff, 227 North Bronough St., Suite 5000, Tallahassee, FL 32301 or call (850) 488-4197. Pay check stubs and other forms of proof are required, if available. Other documentation required for SHIP income qualification may be waived if unavailable. The county or eligible municipality shall make every effort reasonable to insure that the recipients of SHIP funds are income qualified.</w:t>
      </w:r>
    </w:p>
    <w:p>
      <w:pPr>
        <w:pStyle w:val="Normal"/>
        <w:ind w:firstLine="360"/>
        <w:rPr>
          <w:sz w:val="20"/>
          <w:szCs w:val="20"/>
        </w:rPr>
      </w:pPr>
      <w:r>
        <w:rPr>
          <w:sz w:val="20"/>
          <w:szCs w:val="20"/>
        </w:rPr>
        <w:t>(8)(a) Each county and eligible municipality shall include a definition of essential service personnel for the county or eligible municipality. Such definition may include teachers and educators</w:t>
      </w:r>
      <w:bookmarkStart w:id="0" w:name="OLE_LINK1"/>
      <w:r>
        <w:rPr>
          <w:sz w:val="20"/>
          <w:szCs w:val="20"/>
        </w:rPr>
        <w:t>;</w:t>
      </w:r>
      <w:bookmarkEnd w:id="0"/>
      <w:r>
        <w:rPr>
          <w:sz w:val="20"/>
          <w:szCs w:val="20"/>
        </w:rPr>
        <w:t xml:space="preserve"> other school district, community college, and university employees; police and fire personnel; health care personnel; skilled building trades personnel; and other job categories as required by Section 420.9075(3)(a), F.S.</w:t>
      </w:r>
    </w:p>
    <w:p>
      <w:pPr>
        <w:pStyle w:val="Normal"/>
        <w:ind w:firstLine="360"/>
        <w:rPr>
          <w:sz w:val="20"/>
          <w:szCs w:val="20"/>
        </w:rPr>
      </w:pPr>
      <w:r>
        <w:rPr>
          <w:sz w:val="20"/>
          <w:szCs w:val="20"/>
        </w:rPr>
        <w:t xml:space="preserve">(b) Each county and eligible municipality may develop a strategy within its local housing assistance plan that emphasizes the recruitment and retention of Essential Service Personnel pursuant to Section 420.9075(3)(b), F.S. </w:t>
      </w:r>
    </w:p>
    <w:p>
      <w:pPr>
        <w:pStyle w:val="Normal"/>
        <w:ind w:firstLine="360"/>
        <w:rPr>
          <w:sz w:val="20"/>
          <w:szCs w:val="20"/>
        </w:rPr>
      </w:pPr>
      <w:r>
        <w:rPr>
          <w:sz w:val="20"/>
          <w:szCs w:val="20"/>
        </w:rPr>
        <w:t>(c) Each county and eligible municipality may develop a strategy within its local housing assistance plan that addresses the needs of persons who are deprived of affordable housing due to the closure of a mobile home park or the conversion of affordable rental units to condominiums pursuant to Section 420.9075(3)(c), F.S.</w:t>
      </w:r>
    </w:p>
    <w:p>
      <w:pPr>
        <w:pStyle w:val="Normal"/>
        <w:ind w:firstLine="360"/>
        <w:rPr/>
      </w:pPr>
      <w:r>
        <w:rPr>
          <w:sz w:val="20"/>
          <w:szCs w:val="20"/>
        </w:rPr>
        <w:t>(d) For plans adopted prior to the effective date of this rule, the Corporation shall not require submission of an amendment to include a strategy for Essential Service Personnel until such time as the current plan expires. If a county or eligible municipality creates a strategy as referenced above before the current plan expires, an amendment must be submitted to the Corporation in underline and strikethrough format as provided in Section 67-37.005(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A copy of the local housing assistance plan shall be submitted to the Corporation, via U.S. Mail or electronic submission. If submitted electronically, a mailed copy shall be sent to the Corporation within three working days of the plan being electronically transmitted. The mailed copy submitted to the corporation shall bear the original signature of the authorized official which includes: Mayor, Commissioner, County Manager or City Manager or the authorized official’s designee and a certification that the document being submitted is the county’s, eligible municipality’s or interlocal entity’s local housing assistance plan and that all provisions of the plan conform to the requirements of Section 420.9072, F.S., et seq., and Rule Chapter 67-37, F.A.C. Each local housing assistance plan shall be printed on 8 1/2'' × 11'' paper or electronic submission and contain a table of contents or checklist, which specifies exactly where in the documentation certain required items shall be located. Each local housing assistance plan amendment shall be coded with text which is being deleted (struck through) and text being added (underlined). Within two weeks after receipt of final approval letter, the local government shall provide to the Corporation a clean copy (no strike through or underline) for Corporation files.</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420.9072(9) FS., Ch. 2006-69, Laws of Florida. Law Implemented 420.9072(2), 420.9075 FS. History–New 11-26-92, Amended 5-2-93, 2-9-94, 12-28-94, 1-6-98, Formerly 9I-37.005, Amended 12-26-99, 9-22-03, 1-30-05, 1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7-37.005" TargetMode="External"/><Relationship Id="rId3" Type="http://schemas.openxmlformats.org/officeDocument/2006/relationships/hyperlink" Target="http://www.floridahousin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4:00Z</dcterms:created>
  <dc:creator>Feng Xiao</dc:creator>
  <dc:description/>
  <dc:language>en-US</dc:language>
  <cp:lastModifiedBy>jamorgan</cp:lastModifiedBy>
  <cp:lastPrinted>2006-10-24T11:22:00Z</cp:lastPrinted>
  <dcterms:modified xsi:type="dcterms:W3CDTF">2007-01-22T20:51:00Z</dcterms:modified>
  <cp:revision>11</cp:revision>
  <dc:subject/>
  <dc:title>CHAPTER 67-37 STATE HOUSING INITIATIVES PARTNERSHIP PROGRAM</dc:title>
</cp:coreProperties>
</file>