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08</w:t>
        </w:r>
      </w:hyperlink>
      <w:r>
        <w:rPr>
          <w:b/>
          <w:sz w:val="20"/>
          <w:szCs w:val="20"/>
        </w:rPr>
        <w:t xml:space="preserve"> Local Housing Assistance Trust Fun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mounts </w:t>
      </w:r>
      <w:r>
        <w:rPr>
          <w:rFonts w:eastAsia="Times New Roman"/>
          <w:sz w:val="20"/>
          <w:szCs w:val="20"/>
          <w:lang w:val="en-US" w:eastAsia="en-US"/>
        </w:rPr>
        <w:t>on deposit in each local housing assistance trust fund shall be invested as permitted by law for the local housing distribution funds of the applicable local government(s). All investment earnings shall be retained in such fund and used for the purpos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2) The local housing assistance trust fund shall be separately stated as a special revenue fund in a county’s or eligible municipality’s audited financial statements. Copies of such audited financial statements shall be forwarded annually to the Corporation no later than June 30th of the following fiscal year. In addition to providing audited financial statements, all participating jurisdictions must provide evidence of compliance with the Florida Single Audit Act, as referenced in Section 215.9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3) An interlocal entity shall have its local housing assistance trust fund separately audited for each State fiscal year, which audit shall be forwarded to the Corporation as soon as available, but no later than June 30th of the follow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Local governments which have had an audit, review or investigation involving SHIP funds will send the Corporation a copy of any related report within 10 days</w:t>
      </w:r>
      <w:r>
        <w:rPr>
          <w:rFonts w:eastAsia="Times New Roman"/>
          <w:color w:val="000000"/>
          <w:sz w:val="20"/>
          <w:szCs w:val="20"/>
          <w:lang w:val="en-US" w:eastAsia="en-US"/>
        </w:rPr>
        <w:t xml:space="preserve"> of the issuance of such repor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9072(9) FS. Law Implemented 420.9075(5) FS. History–New 11-26-92, Amended 2-9-94, 1-6-98, Formerly 9I-37.008, Repromulgated 12-26-99, Amended 9-22-03, 1-30-05, 1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dcterms:modified xsi:type="dcterms:W3CDTF">2006-10-24T19:06:00Z</dcterms:modified>
  <cp:revision>4</cp:revision>
  <dc:subject/>
  <dc:title>CHAPTER 67-37 STATE HOUSING INITIATIVES PARTNERSHIP PROGRAM</dc:title>
</cp:coreProperties>
</file>