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B-211.320</w:t>
        </w:r>
      </w:hyperlink>
      <w:r>
        <w:rPr>
          <w:b/>
          <w:sz w:val="20"/>
          <w:szCs w:val="20"/>
        </w:rPr>
        <w:t xml:space="preserve"> Curriculum Standards for Special Designation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Pursuant to Section 626.221(1), F.S., the Department of Financial Services establishes the following curriculum stand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 designation as a Certified Customer Service Representative (CCSR), Professional Customer Service Representative (PCSR), or Registered Customer Service Representative (RCSR), the requirement is at least 40 course hou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t least 26 hours 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utomobile Insur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Personal Auto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Business Auto Poli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. Garage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. Florida Laws, Including Financial Responsib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. Automobile No-Faul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General Liab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Property Insur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Personal Insurance Cover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Commercial Property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. Flood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Package Polic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Homeowners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Commercial Package Polic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Workers’ Compens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Crim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a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. </w:t>
      </w:r>
      <w:r>
        <w:rPr>
          <w:rFonts w:eastAsia="Times New Roman"/>
          <w:color w:val="000000"/>
          <w:sz w:val="20"/>
          <w:szCs w:val="20"/>
          <w:lang w:val="en-US" w:eastAsia="en-US"/>
        </w:rPr>
        <w:t>Crime General Provis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Crime Plans Coverage Forms (A-G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Surety Bon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8. Marin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Inland Marine (Personal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Inland Marine (Commercial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. Healt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Health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Disability Inco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. Medicare Suppl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0. Residual Marke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FAJU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WCJU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. FWU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. FRPCJU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1. Agent Licens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Agent Responsibili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Change of Addr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. Continuing Edu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. License Renew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2. Basic Florida Insurance Principles, Concepts, and Law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t least 8 hours 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Ethic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Office Manag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Customer Rel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 designation as an Accredited Claims Adjuster (ACA), Professional Claims Adjuster (PCA), Professional Property Insurance Adjuster (PPIA) or Certified Claims Adjuster (CCA), the requirement is at least 40 course hou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t least 26 hours 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Property and Liability Insurance Concepts, Insurance Contracts and Law, and Adjusting Pract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Casualty/Liability Insur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Automobile Liab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Automobile No-Faul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. Uninsured Motori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. Automobile Miscellaneou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. General Liab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. Crime and Sure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. Workers’ Compens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. Umbrella/Excess Liab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. Commercial Property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Fire and Allied Lines, Including Marine Insur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Dwelling Polic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Homeowners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. Commercial Property Poli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. Business Owners Poli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. Boiler and Machine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. Inland Marine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. Ocean Marine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. Flood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. Aviation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Motor Vehicle Physical Damage and Mechanical Breakdown Insur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Personal Auto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Business Auto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. Mechanical Breakdow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Health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Residual Marke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t least 8 hours 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Ethic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Negotiation Skil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Communication Skill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6.221 FS. Law Implemented 626.221 FS. History–New 11-6-01, Amended 8-7-03, Formerly 4-211.320,  Amended 1-17-05, 11-7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9B-211.3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0:00Z</dcterms:created>
  <dc:creator>Feng Xiao</dc:creator>
  <dc:description/>
  <cp:keywords/>
  <dc:language>en-US</dc:language>
  <cp:lastModifiedBy>akoon</cp:lastModifiedBy>
  <dcterms:modified xsi:type="dcterms:W3CDTF">2006-10-24T19:10:00Z</dcterms:modified>
  <cp:revision>4</cp:revision>
  <dc:subject/>
  <dc:title>CHAPTER 69B-211 INSURANCE REPRESENTATIVES</dc:title>
</cp:coreProperties>
</file>