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NOTICE IS HEREBY GIVEN that on October 20, 2006, the Board of Medicine has issued an order. The Petition for Waiver and/or Variance was filed by Willem Bian Gwan Ouw, M.D., on August 23, 2006, seeking a waiver or variance from Rule 64B8-4.009, F.A.C., with regard to the requirement for official transcripts from the Petitioner’s medical school. The Notice was published in the F.A.W., Vol. 32, No. 36, on September 8, 2006. The Board, at its meeting held on October 7, 2006, voted to deny the Petition for Waiver and/or Variance finding that the Petitioner’s application which was originally filed on August 24, 2005, was incomplete on August 25, 2006, and therefore the application had expired. The Board found that the filing of the Petition for Waiver and/or Variance does not toll the expiration date of an incomplete application.</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4:00Z</dcterms:created>
  <dc:creator>vmcintosh</dc:creator>
  <dc:description/>
  <cp:keywords/>
  <dc:language>en-US</dc:language>
  <cp:lastModifiedBy>clbrown</cp:lastModifiedBy>
  <cp:lastPrinted>2006-10-25T09:11:00Z</cp:lastPrinted>
  <dcterms:modified xsi:type="dcterms:W3CDTF">2006-10-30T21:54:00Z</dcterms:modified>
  <cp:revision>2</cp:revision>
  <dc:subject/>
  <dc:title>Notice of Variances and Waivers</dc:title>
</cp:coreProperties>
</file>