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nvironmental Health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ureau of Emergency Medical Services</w:t>
      </w:r>
      <w:r>
        <w:rPr>
          <w:sz w:val="20"/>
          <w:szCs w:val="20"/>
        </w:rPr>
        <w:t>, Advisory Counci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Wednesday, January 24, 2007, 8:00 a.m. – 6:00 p.m.; Thursday, January 25, 2007, 8:00 a.m. – 6:00 p.m.; Friday, January 26, 2007, 9:0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Prime Osborn Convention Center, 1000 Water Street, Jacksonville, FL 3220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general business of the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Desi Lassiter at (850)245-405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29:00Z</dcterms:created>
  <dc:creator>vmcintosh</dc:creator>
  <dc:description/>
  <cp:keywords/>
  <dc:language>en-US</dc:language>
  <cp:lastModifiedBy>clbrown</cp:lastModifiedBy>
  <cp:lastPrinted>2006-12-01T11:47:00Z</cp:lastPrinted>
  <dcterms:modified xsi:type="dcterms:W3CDTF">2006-12-14T14:29:00Z</dcterms:modified>
  <cp:revision>2</cp:revision>
  <dc:subject/>
  <dc:title>Notice of Meeting/Workshop Hearing</dc:title>
</cp:coreProperties>
</file>