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FINANCIAL SERVICES</w:t>
        </w:r>
      </w:hyperlink>
      <w:r>
        <w:rPr>
          <w:b/>
        </w:rPr>
        <w:t xml:space="preserve"> COMMISSION</w:t>
      </w:r>
    </w:p>
    <w:p>
      <w:pPr>
        <w:pStyle w:val="Normal"/>
        <w:autoSpaceDE w:val="false"/>
        <w:rPr/>
      </w:pPr>
      <w:r>
        <w:rPr/>
        <w:t>The Financial Services Commission announces a public hearing, to which all persons are invited.</w:t>
      </w:r>
    </w:p>
    <w:p>
      <w:pPr>
        <w:pStyle w:val="Normal"/>
        <w:autoSpaceDE w:val="false"/>
        <w:rPr/>
      </w:pPr>
      <w:r>
        <w:rPr/>
        <w:t>DATE AND TIME: March 14, 2006, 9:00 a.m., during a regular meeting of the Financial Services Commission</w:t>
      </w:r>
    </w:p>
    <w:p>
      <w:pPr>
        <w:pStyle w:val="Normal"/>
        <w:autoSpaceDE w:val="false"/>
        <w:rPr/>
      </w:pPr>
      <w:r>
        <w:rPr/>
        <w:t>PLACE: Cabinet Meeting Room, Lower Level, The Capitol, Tallahassee, Florida</w:t>
      </w:r>
    </w:p>
    <w:p>
      <w:pPr>
        <w:pStyle w:val="Normal"/>
        <w:autoSpaceDE w:val="false"/>
        <w:rPr/>
      </w:pPr>
      <w:r>
        <w:rPr/>
        <w:t>GENERAL SUBJECT MATTER TO BE CONSIDERED: This is the Final Public Hearing on the repeal to Rule Chapter 69O-211, Insurance Representatives, Florida Administrative Code, published on October 28, 2005, in Vol. 31, No. 43, of the F.A.W.. No notice of change was publis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ULL TEXT OF THE PROPOSED RULE 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69O-211 INSURANCE REPRESENTATIVES</w:t>
      </w:r>
    </w:p>
    <w:p>
      <w:pPr>
        <w:pStyle w:val="Normal"/>
        <w:autoSpaceDE w:val="false"/>
        <w:rPr/>
      </w:pPr>
      <w:r>
        <w:rPr/>
        <w:t>PART I APPLICATION PROCEDU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001 Purpos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, 627, 632, 634, 637, 639, 641 (Part II), 642, 648 FS. History–New 6-4-92, Formerly 4-211.001, Repealed_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2 General Procedur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8, 624.321, 624.501, 626.171, 626.172, 626.201, 626.211, 626.271, 626.541, 626.592, 626.611, 626.621, 626.752, 626.793, 626.837, 626.8417 FS. History–New 6-4-92, Amended 5-17-94, 6-7-99, Formerly 4-211.002, Repealed_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3 License to Sell Life Insurance to Fund Prearranged Funeral Services or Merchandis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.785(3) FS. History–New 6-4-92, Formerly 4-211.003, Repealed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35 Licensure Application Procedur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120.60, 624.307(1), 626.171, 626.201, 626.211 FS. History–New 7-18-93, Amended 6-28-94, Formerly 4-211.0035, Repealed_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4 Appointment Renewal Procedur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4.501, 626.103, 626.104, 626.112, 626.361, 626.371, 626.381, 626.532, 626.7492(3), (8), (9), 648.31, 648.383 FS. History–New 7-18-93, Amended 7-1-97, Formerly 4-211.004, Repealed_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5 Fees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18"/>
          <w:szCs w:val="18"/>
        </w:rPr>
        <w:t>Specific Authority 624.308 FS. Law Implemented 624.307(1), 624.501 FS. History–New 6-4-92, Amended 4-18-94, Formerly 4-211.005, Repealed</w:t>
      </w:r>
      <w:r>
        <w:rPr>
          <w:i/>
          <w:sz w:val="18"/>
          <w:szCs w:val="18"/>
        </w:rPr>
        <w:t>_________.</w:t>
      </w:r>
    </w:p>
    <w:p>
      <w:pPr>
        <w:pStyle w:val="Normal"/>
        <w:autoSpaceDE w:val="false"/>
        <w:ind w:firstLine="360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07 Effective Date of Termination of Appointm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, 626.471 FS. History–New 1-22-01, Formerly 4-211.007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PART II PHOTO IDENTIFIC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010 Purpos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.301 FS. History–New 6-4-92, Formerly 4-211.010, Repealed_________.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11 Photo Identification Requir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4.501(20)(c), 626.301 FS. History–New 6-4-92, Formerly 4-211.011, Repealed_________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12 Exemptions to Photo Identification Requirem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.301 FS. History–New 6-4-92, Formerly 4-211.012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PART III CHARACTER AND CREDIT REPOR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020 Purpos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.201, 626.521 FS. History–New 6-4-92, Formerly 4-211.02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21 Defini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521 FS. History–New 6-4-92, Formerly 4-211.021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22 Character and Credit Reports Require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624.307(1), 626.521 FS. History–New 6-4-92, Formerly 4-211.022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PART IV LAW ENFORCEMENT RECOR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040 Purpose and Scop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112.011, 624.307(1), 626.161, 626.171, 626.201, 626.207, 626.211, 626.291, 626.601, 626.611(7), (14), 626.621(8), 626.631, 626.641, 626.681, 626.691 FS. History–New 10-17-02, Formerly 4-211.04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41 Defini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112.011, 624.307(1), 626.161, 626.171, 626.201, 626.207, 626.211, 626.291, 626.601, 626.611(7), (14), 626.621(8), 626.631, 626.641 FS. History–New 10-17-02, Formerly 4-211.041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042 Effect of Law Enforcement Records on Applications for Licensur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 FS. Law Implemented 112.011, 624.307(1), 626.161, 626.171, 626.201, 626.207, 626.211, 626.291, 626.601, 626.611(7), (14), 626.621(8), 626.631, 626.641 FS. History–New 10-17-02, Formerly 4-211.042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PART VI PRE-LICENSING COURS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110 Purpos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1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120 Scop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2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130 Defini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3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140 Entit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40, Repealed 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150 School Official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4.501, 626.732(1)(a), 626.7351, 626.7851, 626.8311, 626.8417, 626.927, 627.745, 648.34, 648.37 FS. History–New 4-11-94, Formerly 4-211.15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160 Instructor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6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autoSpaceDE w:val="false"/>
        <w:ind w:firstLine="400"/>
        <w:rPr/>
      </w:pPr>
      <w:r>
        <w:rPr/>
        <w:t>69O-211.170 Cours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7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180 Schedule and Attendance Record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8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190 Certification of Student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19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00"/>
        <w:rPr/>
      </w:pPr>
      <w:r>
        <w:rPr/>
        <w:t>69O-211.200 Attendanc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0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00"/>
        <w:rPr/>
      </w:pPr>
      <w:r>
        <w:rPr/>
        <w:t>69O-211.210 Exempted Cours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1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20 Examina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2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30 Fe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3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40 Faciliti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4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50 Advertisin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, 626.9611 FS. Law Implemented 624.307(1), 626.732(1)(a), 626.7351, 626.7851, 626.8311, 626.8417, 626.927, 626.9541(1), 627.745, 648.34, 648.37 FS. History–New 4-11-94, Formerly 4-211.25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60 Study Aids.</w:t>
      </w:r>
    </w:p>
    <w:p>
      <w:pPr>
        <w:pStyle w:val="Normal"/>
        <w:autoSpaceDE w:val="false"/>
        <w:rPr/>
      </w:pPr>
      <w:r>
        <w:rPr/>
        <w:t>Specific Authority 624.308(1) FS. Law Implemented 624.307(1), 626.732(1)(a), 626.7351, 626.7851, 626.8311, 626.8417, 626.927, 627.745, 648.34, 648.37 FS. History–New 4-11-94, Formerly 4-211.260, Repealed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69O-211.270 Prohibited Practic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7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280 Falsification of Repor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4.418, 626.611, 626.621, 626.732(1)(a), 626.7351, 626.7851, 626.8311, 626.8417, 626.927, 627.745, 648.34, 648.37 FS. History–New 4-11-94, Formerly 4-211.280, Repealed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290 Form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29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300 Transition Time in the Event of Rule Chang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(1) FS. Law Implemented 624.307(1), 626.732(1)(a), 626.7351, 626.7851, 626.8311, 626.8417, 626.927, 627.745, 648.34, 648.37 FS. History–New 4-11-94, Formerly 4-211.300, Repealed_________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00"/>
        <w:rPr/>
      </w:pPr>
      <w:r>
        <w:rPr/>
        <w:t>69O-211.310 Penalt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4.308(1) FS. Law Implemented 624.307(1), 624.418, 624.4211, 626, 611, 626.621, 626.681, 626.732(1)(a), 626.7351, 626.7851, 626.8311, 626.8417, 626.927, 627.745, 648.34, 648.37 FS. History–New 4-11-94, Formerly 4-211.310, Repealed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rPr/>
      </w:pPr>
      <w:r>
        <w:rPr/>
        <w:t>69O-211.320 Curriculum Standards for Special Designati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ific Authority 626.221 FS. Law Implemented 626.221 FS. History–New 11-6-01, Amended 8-7-03, Formerly 4-211.320, Repealed_________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program, please advise the contact person at least 5 calendar days before the program by contacting Bob Prentiss, e-mail: bob.prentis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09:00Z</dcterms:created>
  <dc:creator>Vicki McIntosh</dc:creator>
  <dc:description/>
  <cp:keywords/>
  <dc:language>en-US</dc:language>
  <cp:lastModifiedBy>Liz Cloud</cp:lastModifiedBy>
  <cp:lastPrinted>2006-03-09T13:25:00Z</cp:lastPrinted>
  <dcterms:modified xsi:type="dcterms:W3CDTF">2006-03-10T18:01:00Z</dcterms:modified>
  <cp:revision>6</cp:revision>
  <dc:subject/>
  <dc:title>Notice of Meeting/Workshop Hearing</dc:title>
</cp:coreProperties>
</file>