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6-147-DAO-ROW), on October 12, 2006, to Palm Beach County Water Utilities Department. The petition for waiver was received by the SFWMD on August 3, 2006. Notice of receipt of the petition requesting the waiver was published in the F.A.W., Vol. 32, No. 33, on August 18, 2006. No public comment was received. This Order provides a waiver of the District’s criteria for the proposed installation of a subaqueous force main and water main transmission line crossing C-18W at the Mecca Farms Property, then becoming buried, and parallel run installations within the north right of way of C-18W running northeasterly and exiting the District’s right of way at the Beeline Highway (S.R. 710); S28,32,33/T43S/R42E, Palm Beach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use of the District’s rights of way for transmission lines and requires applicants to acquire their own right of way for such installation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Palm Beach County Water Utilities Department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Kathie Ruff, South Florida Water Management District, 3301 Gun Club Road, MSC 1410, West Palm Beach, FL 33406-4680, telephone number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1:00Z</dcterms:created>
  <dc:creator>clbrown</dc:creator>
  <dc:description/>
  <cp:keywords/>
  <dc:language>en-US</dc:language>
  <cp:lastModifiedBy>clbrown</cp:lastModifiedBy>
  <dcterms:modified xsi:type="dcterms:W3CDTF">2006-10-26T15:31:00Z</dcterms:modified>
  <cp:revision>2</cp:revision>
  <dc:subject/>
  <dc:title>NOTICE IS HEREBY GIVEN that the South Florida Water Management District (SFWMD) Governing Board issued an Order Granting Waiver under Section 120</dc:title>
</cp:coreProperties>
</file>