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NOTICE IS HEREBY GIVEN that on September 25, 2006, the Division of Hotels and Restaurants received a Petition for an Emergency Variance for subsection 61C-4.010(7), Florida Administrative Code, from Brothers and Sisters Barbeque Restaurant located in Winter Garden. The above referenced F.A.C. states …each public food service establishment shall maintain a minimum of one public bathroom for each sex, properly designated…. They are requesting a variance to not add an additional bathroom facility for customer use and have a seating capacity of thirty-two (32).</w:t>
      </w:r>
    </w:p>
    <w:p>
      <w:pPr>
        <w:pStyle w:val="Normal"/>
        <w:spacing w:lineRule="auto" w:line="312"/>
        <w:rPr/>
      </w:pPr>
      <w:r>
        <w:rPr/>
        <w:t>This variance was approved October 10, 2006, and is contingent upon the Petitioner ensuring the public bathroom inside Brothers and Sisters Barbeque Restaurant is functional, has hot and cold running water at all times, provided with soap and an approved method to dry hands, and kept in a clean and sanitary manner. Seating shall not exceed thirty-two (32)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8:00Z</dcterms:created>
  <dc:creator>clbrown</dc:creator>
  <dc:description/>
  <cp:keywords/>
  <dc:language>en-US</dc:language>
  <cp:lastModifiedBy>clbrown</cp:lastModifiedBy>
  <dcterms:modified xsi:type="dcterms:W3CDTF">2006-10-26T15:38:00Z</dcterms:modified>
  <cp:revision>2</cp:revision>
  <dc:subject/>
  <dc:title>NOTICE IS HEREBY GIVEN that on September 25, 2006, the Division of Hotels and Restaurants received a Petition for an Emergency Variance for subsection 61C-4</dc:title>
</cp:coreProperties>
</file>