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Division of Medical Quality Assurance</w:t>
      </w:r>
      <w:r>
        <w:rPr/>
        <w:t>, Florida Board of Medicine, Probationers'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November 3, 2006, 9:00 a.m.</w:t>
      </w:r>
    </w:p>
    <w:p>
      <w:pPr>
        <w:pStyle w:val="Normal"/>
        <w:spacing w:lineRule="auto" w:line="312"/>
        <w:rPr/>
      </w:pPr>
      <w:r>
        <w:rPr/>
        <w:t>PLACE: Marriott Westshore, 1001 N. West Shore Blvd., Tampa, FL 33607, (813)287-2555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writing to: Lisa Nickerson, Medical Compliance Officer, Department of Health, Division of Medical Quality Assurance, Client Services Unit, 4052 Bald Cypress Way, Bin C01, Tallahassee, FL 32399-3251.</w:t>
      </w:r>
    </w:p>
    <w:p>
      <w:pPr>
        <w:pStyle w:val="Normal"/>
        <w:spacing w:lineRule="auto" w:line="312"/>
        <w:rPr/>
      </w:pPr>
      <w:r>
        <w:rPr/>
        <w:t>Please note that if a person decides to appeal any decision made by the Board with respect to any matter considered at the above cited meeting, he/she will need a record of the proceeding, and for such purpose, he/she may need to insure that a verbatim proceeding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NOTE: In accordance with the Americans with Disabilities Act, persons needing a special accommodation to participate in this proceeding should contact Lisa Nickerson at (850)245-4444, Ext. 3546, no later than seven (7) days prior to the meeting at which such special accommodation is required. Hearing or speech-impaired persons may contact the Compliance Officer at the address noted above; or, via the Florida Dual Party Relay System, 1(800)955-8771 (TDD) or 1(800)955-8770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22:00Z</dcterms:created>
  <dc:creator>clbrown</dc:creator>
  <dc:description/>
  <cp:keywords/>
  <dc:language>en-US</dc:language>
  <cp:lastModifiedBy>clbrown</cp:lastModifiedBy>
  <dcterms:modified xsi:type="dcterms:W3CDTF">2006-10-26T19:22:00Z</dcterms:modified>
  <cp:revision>2</cp:revision>
  <dc:subject/>
  <dc:title>The Department of Health, Division of Medical Quality Assurance, Florida Board of Medicine, Probationers' Committee announces a public meeting to which all persons are invited</dc:title>
</cp:coreProperties>
</file>