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Council on State Agency Inspectors General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mber 12, 2006, 8:00 a.m. – 8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apitol, 21st Floor, Room 2103, Media Room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rimary objectives of this ninth meeting of the Council will be continuing business of the Council’s legislative man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Derry Harper, Chief Inspector General, The Capitol, Room 2103, Tallahassee, FL 32399, (850)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56:00Z</dcterms:created>
  <dc:creator>clbrown</dc:creator>
  <dc:description/>
  <cp:keywords/>
  <dc:language>en-US</dc:language>
  <cp:lastModifiedBy>clbrown</cp:lastModifiedBy>
  <dcterms:modified xsi:type="dcterms:W3CDTF">2006-12-05T20:56:00Z</dcterms:modified>
  <cp:revision>2</cp:revision>
  <dc:subject/>
  <dc:title>EXECUTIVE OFFICE OF THE GOVERNOR</dc:title>
</cp:coreProperties>
</file>