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nvironmental Protection</w:t>
      </w:r>
      <w:r>
        <w:rPr>
          <w:rFonts w:cs="Times New Roman" w:ascii="Times New Roman" w:hAnsi="Times New Roman"/>
        </w:rPr>
        <w:t>, Designated Uses and Classification Refinement Policy Advisory Committee (PAC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7, 2006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eon County Public Library, Program Room B, 200 West Park Avenue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AC was formed to aid the Department in determining whether revisions to Florida’s designated uses and current associated surface water body classification system contained in Chapter 62-302, Florida Administrative Code, are needed. This will be the eighth meeting of the PA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tacey Feken, Water Quality Standards and Special Projects Program, Division of Water Resource Management, Department of Environmental Protection, 2600 Blair Stone Road, MS 3560, Tallahassee, Florida 32399-2400, Stacey.feken@dep.state. fl.us, (850)245-8421, or by going to the Department’s website at http://www.dep.state.fl.us/water/wqssp/d_use.ht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tacey Feken at (850)245-842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0:00Z</dcterms:created>
  <dc:creator>clbrown</dc:creator>
  <dc:description/>
  <cp:keywords/>
  <dc:language>en-US</dc:language>
  <cp:lastModifiedBy>clbrown</cp:lastModifiedBy>
  <dcterms:modified xsi:type="dcterms:W3CDTF">2006-11-28T16:30:00Z</dcterms:modified>
  <cp:revision>2</cp:revision>
  <dc:subject/>
  <dc:title>The Department of Environmental Protection, Designated Uses and Classification Refinement Policy Advisory Committee (PAC) announces a public meeting to which all persons are invited</dc:title>
</cp:coreProperties>
</file>