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November 20, 2006 at 12:00 p.m.</w:t>
        <w:br/>
        <w:t>PLACE: North Central Florida Regional Planning Council Office, 2009 NW 67 Place, Suite A, Gainesville, Florida.</w:t>
        <w:br/>
        <w:t>GENERAL SUBJECT MATTER TO BE CONSIDERED: To conduct the regular business of the Nominating Committee.</w:t>
        <w:br/>
        <w:t>A copy of the agenda may be obtained by contacting: North Central Florida Regional Planning Council, 2009 NW 67 Place, Suite A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1(800)955-8771 (TDD) or 1(800)955-8770 (Voice).</w:t>
        <w:br/>
        <w:t>If any person decides to appeal any decision made by the Committee with respect to any matter considered at the meet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22:00Z</dcterms:created>
  <dc:creator>Carol Laine</dc:creator>
  <dc:description/>
  <cp:keywords/>
  <dc:language>en-US</dc:language>
  <cp:lastModifiedBy>Carol Laine</cp:lastModifiedBy>
  <dcterms:modified xsi:type="dcterms:W3CDTF">2006-10-31T20:25:00Z</dcterms:modified>
  <cp:revision>1</cp:revision>
  <dc:subject/>
  <dc:title>The North Central Florida Regional Planning Council announces a public meeting to which all persons are invited</dc:title>
</cp:coreProperties>
</file>