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sz w:val="20"/>
          <w:szCs w:val="20"/>
        </w:rPr>
      </w:pPr>
      <w:r>
        <w:rPr>
          <w:sz w:val="20"/>
          <w:szCs w:val="20"/>
        </w:rPr>
        <w:t>NOTICE IS HEREBY GIVEN that on April 06, 2006 the Division of Hotels and Restaurants received a second request to Petition for an Emergency Variance for Chapters 61C-4.0101(1) and 61C-4.010(6) Florida Administrative Code, received a petition for Rafael’s Fast Food located in Orlando. The above referenced Florida Administrative Codes addres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br/>
        <w:br/>
        <w:t xml:space="preserve">This variance request was approved April 20,2006, and is contingent upon Petitioner’s use of open-air steam table is properly covered and air curtain is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 </w:t>
        <w:br/>
        <w:br/>
        <w:t xml:space="preserve">The Petitioner shall strictly adhere to Chapter 61C-4.0161 (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tank must be from an approved source with written documentation provided and sanitize the fresh water and wastewater tanks at least once every 24 hours. </w:t>
        <w:br/>
        <w:br/>
        <w:t>Copies of variance and operating procedures are to be present on the MFDV at all times of operation and shall be adhered to as approved by the Division. This variance is not transferable under any conditions. All provisos must be complied prior final approval and licensing. Any violation of the variance is the equivalent of a violation of the Rule and may result in a rescission of the variance, and subject the Petitioner to disciplinary sanctions as enumerated in Section 509.261,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44:00Z</dcterms:created>
  <dc:creator>clbrown</dc:creator>
  <dc:description/>
  <cp:keywords/>
  <dc:language>en-US</dc:language>
  <cp:lastModifiedBy>clbrown</cp:lastModifiedBy>
  <dcterms:modified xsi:type="dcterms:W3CDTF">2006-05-05T16:45:00Z</dcterms:modified>
  <cp:revision>1</cp:revision>
  <dc:subject/>
  <dc:title>Notice of Variances and Waivers</dc:title>
</cp:coreProperties>
</file>