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0.00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Criminal and Abuse History Checks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pecific Authority 415.514 FS. Law Implemented 415.509(1)(a)3. FS. History–New 7-14-91, Amended 7-6-92, 10-26-93, Formerly 10M-29.016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1:00Z</dcterms:created>
  <dc:creator>steven</dc:creator>
  <dc:description/>
  <cp:keywords/>
  <dc:language>en-US</dc:language>
  <cp:lastModifiedBy>steven</cp:lastModifiedBy>
  <dcterms:modified xsi:type="dcterms:W3CDTF">2010-07-01T02:52:00Z</dcterms:modified>
  <cp:revision>2</cp:revision>
  <dc:subject/>
  <dc:title/>
</cp:coreProperties>
</file>