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1.004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n-Relative Placement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9.012, 409.026(8), 415.514 FS. Law Implemented 39.41(1)(a)1., 7., 409.145(1), (2), 409.175(9), (10), 415.505(1)(f) FS. History–New 5-26-92, Amended 1-18-94, Formerly 10M-5.033, Repealed 11-15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25:00Z</dcterms:created>
  <dc:creator>FLRules_Word</dc:creator>
  <dc:description/>
  <cp:keywords/>
  <dc:language>en-US</dc:language>
  <cp:lastModifiedBy>FLRules_Word</cp:lastModifiedBy>
  <dcterms:modified xsi:type="dcterms:W3CDTF">2022-05-13T15:25:00Z</dcterms:modified>
  <cp:revision>1</cp:revision>
  <dc:subject/>
  <dc:title>65C-11</dc:title>
</cp:coreProperties>
</file>