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1.00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ation of Supervis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409.026(8), 415.514 FS. Law Implemented 39.403(2), 39.409(2), 39.41(1)(a), 39.41(8), 39.441(2), 39.442(2)(a)1., 39.442(7), 409.145(1), (2), 415.505(1)(f) FS. History–New 5-26-92, Amended 1-18-94, Formerly 10M-5.040, Repealed 11-15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FLRules_Word</dc:creator>
  <dc:description/>
  <cp:keywords/>
  <dc:language>en-US</dc:language>
  <cp:lastModifiedBy>FLRules_Word</cp:lastModifiedBy>
  <dcterms:modified xsi:type="dcterms:W3CDTF">2022-05-13T15:25:00Z</dcterms:modified>
  <cp:revision>1</cp:revision>
  <dc:subject/>
  <dc:title>65C-11</dc:title>
</cp:coreProperties>
</file>