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409.026(8), 415.514 FS. Law Implemented 39.01, 39.40(3), (4), 39.402, 39.403(2)(b), 39.404(3), 39.407, 39.408, 409.145(1)(d), (2)(a), 409.165(1), 409.175(2), 415.503, 415.505(1)(f)3. FS. History–New 5-26-92, Formerly 10M-41.004, Repealed 11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3:00Z</dcterms:created>
  <dc:creator>Feng Xiao</dc:creator>
  <dc:description/>
  <dc:language>en-US</dc:language>
  <cp:lastModifiedBy>Feng Xiao</cp:lastModifiedBy>
  <dcterms:modified xsi:type="dcterms:W3CDTF">2006-10-26T13:54:00Z</dcterms:modified>
  <cp:revision>3</cp:revision>
  <dc:subject/>
  <dc:title>CHAPTER 65C-12 EMERGENCY SHELTER CARE</dc:title>
</cp:coreProperties>
</file>