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u w:val="none"/>
          </w:rPr>
          <w:t>69L-7.020</w:t>
        </w:r>
      </w:hyperlink>
      <w:r>
        <w:rPr>
          <w:b/>
          <w:sz w:val="20"/>
          <w:szCs w:val="20"/>
        </w:rPr>
        <w:t xml:space="preserve"> Florida Workers' Compensation Health Care Provider Reimbursement Manual</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Florida Workers’ Compensation Health Care Provider Reimbursement Manual, 2006 Edition, is adopted by reference as part of this rule. The manual contains the Maximum Reimbursement Allowances determined by the Three-Member Panel, pursuant to Section 440.13(12), F.S., and establishes reimbursement policies, guidelines, codes and maximum reimbursement allowances for services and supplies provided by health care providers. Also, the manual includes reimbursement policies and payment methodologies for pharmacists and medical suppli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PT® 2006 Current Procedural Terminology Professional Edition, Copyright 2005, American Medical Association; the Current Dental Terminology, CDT-2005, Copyright 2004, American Dental Association; and in part for D codes and for injectable J codes, and for other medical services and supply codes, the “Healthcare Common Procedure Coding System, Medicare’s National Level II Codes, HCPCS 2006”, American Medical Association, Eighteenth Edition, Copyright 2005, Ingenix Publishing Group, are adopted by reference as part of this rule. When a health care provider performs a procedure or service which is not listed in the Florida Workers’ Compensation Health Care Provider Reimbursement Manual, 2006 Edition incorporated above, the provider must use a code contained in the CPT®-2006, CDT-2005 or HCPCS-2006 a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Florida Workers’ Compensation Health Care Provider Reimbursement Manual, 2006 Edition incorporated above, is available for inspection during normal business hours at the Florida Department of Financial Services, Document Processing Section, 200 East Gaines Street, Tallahassee, Florida 32399-0311, or via the Department’s web site at http://www.fldfs.com/wc.</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40.13(14)(b), 440.591 FS. Law Implemented 440.13(7), (12), (14) FS. History–New 10-1-82, Amended 3-16-83, 11-6-83, 5-21-85, Formerly 38F-7.20, Amended 4-1-88, 7-20-88, 6-1-91, 4-29-92, 2-18-96, 9-1-97, 12-15-97, 9-17-98, 9-30-01, 7-7-02, Formerly 38F-7.020, 4L-7.020, Amended 12-4-03, 1-1-04, 7-4-04, 5-9-05, 9-4-05, 11-1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7.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19:00Z</dcterms:created>
  <dc:creator>Feng Xiao</dc:creator>
  <dc:description/>
  <dc:language>en-US</dc:language>
  <cp:lastModifiedBy>jamorgan</cp:lastModifiedBy>
  <cp:lastPrinted>2006-12-08T14:04:00Z</cp:lastPrinted>
  <dcterms:modified xsi:type="dcterms:W3CDTF">2007-01-19T16:25:00Z</dcterms:modified>
  <cp:revision>10</cp:revision>
  <dc:subject/>
  <dc:title>CHAPTER 69L-7 WORKERS’ COMPENSATION MEDICAL REIMBURSEMENT </dc:title>
</cp:coreProperties>
</file>