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3.004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renewing or reactivating a license, an applicant must demonstrate to the Board that he or she participated in at least forty (40) classroom hours of continuing chiropractic education, during all bienniums during which the license was inactive, or for purposes of renewal during the past two years, of which at least three hours shall be with regard to risk management with two of these three risk management hours specifically relating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lorida Statutes, and Rule Chapter 6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ose classroom hours earned at Board approved continuing education courses or under the provisions of this rule are acceptable. In addition to hours in risk management, six (6) hours of the forty (40) shall be in the area of record keeping/documentation and coding; and two (2) hours of the forty (40) must be in the area of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education providers, including providers of continuing education in AIDS and risk management, seeking initial approval of continuing education courses by the Board shall pay a fee of $250. Continuing education providers seeking renewal for the providership of approved courses shall also pay a $250 fee each biennium. The initial fee and renewal fee shall be assessed per provider and not per course. To receive Board approval, a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uld be submitted for the Board’s approval prior to the date of the scheduled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st be offered for the purpose of keeping the licensee apprised of advancements and new developments in at least two of the following areas, provided that the continuing education is within the scope of chiropractic practice as defined in Chapter 46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or spin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or neuro-muscular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X-ray technique 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nciples or practice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abor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hysi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hlebo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prietary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w relating to the practice of chiropractic, the Board of Chiropractic Medicine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course outline or syllabus, including such items as method of instruction, testing material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urrent curriculum vitae of each speaker or lecturer appearing in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ll be taught by one or more speakers or lecturers with at least one of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attending an approved course, a licensee must provide a photo identification and sign in and out each time they enter or exit the meeting site. Attendance must be certified by the course’s registrar and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ut of State licensees may satisfy the requirement of continuing education in the laws and rules of the Board and the regulatory agency under which the Board operates by certifying that they have obtained and read a copy of Chapters 456 and 460, Florida Statutes, and Rule Chapter 64B2, F.A.C. A copy of said laws and rules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sequent to the renewal or reactivation period of a license, the Board may perform random audits of licensees for verification of attendance at programs indicated for CE credit on their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ve hours of continuing chiropractic education in the subject area of risk management may be obtained by attending one full day or eight (8) hours of a Board meeting at which disciplinary hearings are conducted by the Board of Chiropract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must sign out with the Executive Director of the Board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addition to the continuing chiropractic education credits authorized above, any volunteer expert witness who is providing expert witness opinions for cases being reviewed pursuant to Chapter 460, Florida Statute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addition to the continuing chiropractic education credits authorized above, a course instructor, for one presentation only per biennium, will receive credit for a continuing education program sponsored by a provider approved by the Board, except that credit will be limited to the number of credits for which the instructor was personally responsible and shall not exceed the credit allowed for attend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 addition to the continuing chiropractic education credits authorized above, test examiners who have passed their trainee period and were used by the Department during the biennium will receive eight hours of credit for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addition to the continuing chiropractic education credits authorized above, former Board members will receive eight hours of credit per biennium for annual service on a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oard members shall receive credit for the two risk management hours that relate to the laws and rules of the Board during their term on the Board.</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 11-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dc:language>en-US</dc:language>
  <cp:lastModifiedBy>jamorgan</cp:lastModifiedBy>
  <cp:lastPrinted>2006-10-30T09:13:00Z</cp:lastPrinted>
  <dcterms:modified xsi:type="dcterms:W3CDTF">2007-01-16T21:23:00Z</dcterms:modified>
  <cp:revision>6</cp:revision>
  <dc:subject/>
  <dc:title>CHAPTER 64B2-13 RENEWAL OF ACTIVE LICENSE, INACTIVE STATUS, RENEWAL OF </dc:title>
</cp:coreProperties>
</file>