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3.006 Licenses and Signs in Off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licensed practitioner shall keep the Board office advised of each office from which he or she practices optometry. If a licensed practitioner or certified optometrist engages in the practice of optometry at more than one location, he or she shall obtain a branch office license. Every licensed practitioner or certified optometrist shall keep his or her current license or branch office license conspicuously displayed at the location where he or she is practicing at all times and shall, whenever required, exhibit the license to any authorized representativ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licensed practitioner who is not a certified optometrist shall display at every location at which he or she practices optometry a sign in at least Times New Roman 40 point font size or Courier New 44 point font size which stat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I am a Licensed Practitioner, not a Certified Optometrist, and I am not able to prescribe topical ocular pharmaceutical agents.”</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63.005(1) FS. Law Implemented 463.002(3), 463.011 FS. History–New 11-13-79, Amended 3-13-81, 6-29-82, Formerly 21Q-3.06, Amended 12-16-86, 2-13-90, Formerly 21Q-3.006, 61F8-3.006, 59V-3.006, Amended 11-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cp:lastPrinted>2006-10-25T08:40:00Z</cp:lastPrinted>
  <dcterms:modified xsi:type="dcterms:W3CDTF">2007-10-11T14:43:00Z</dcterms:modified>
  <cp:revision>6</cp:revision>
  <dc:subject/>
  <dc:title>CHAPTER 64B13-3 STANDARDS OF PRACTICE</dc:title>
</cp:coreProperties>
</file>