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4.201 Criteria for Hardship Extensions and Exemptions to Cash Assistance Time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Hardship Extension and Exemption Determinations. An extension or exemption from the time limit for receipt of temporary cash assistance (TCA) cannot be authorized until a hardship review, using the CF-ES 2082, Hardship Extension/ Exemption Review Form, Sep 2005, incorporated by reference, is completed by the Department and the regional workforce board (RWB)</w:t>
      </w:r>
      <w:r>
        <w:rPr>
          <w:rFonts w:cs="Arial"/>
          <w:color w:val="000000"/>
          <w:szCs w:val="20"/>
          <w:lang w:val="en-US" w:eastAsia="en-US"/>
        </w:rPr>
        <w:t xml:space="preserve"> </w:t>
      </w:r>
      <w:r>
        <w:rPr>
          <w:color w:val="000000"/>
          <w:sz w:val="20"/>
          <w:szCs w:val="20"/>
          <w:lang w:val="en-US" w:eastAsia="en-US"/>
        </w:rPr>
        <w:t>or its designee, and a favorable decision is made about the existence of a hardship. A recommendation, if appropriately made, and the decision about hardship eligibility will be based on the criteria established in this rule and Section 414.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ing that the TCA time limit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ng section A of the CF-ES 2082; forwarding the form to the RWB; and, if applicable, referring the participant to the RWB designee to complete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WB or its designee will be responsible for reviewing the participant’s potential to obtain and retain employment and assessing if the participant is recommended for a hardship extension or exemption. The RWB or its designee will document the review on the CF-ES Form 2082 and have the participant sign the form and indicate if an extension or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ticipant who did not request a hardship extension or exemption when the initial Hardship Extension/Exemption Review Form was signed may request a hardship extension or exemption by completing the hardship review process. If the individual has not received TCA benefits or services for more than 30 days, the ACCESS Florida Application, CF-ES 2337, 11/2011, incorporated by reference in Rule 65A-1.205, F.A.C., must als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pon documentation of a pending SSI or SSDI application or appeal, individuals who are not receiving TCA benefits because of the 48-month lifetime limit must be granted an extension of the time limit until a final determination is made pursuant to Section 414.105(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Hardship exemption criteria. Criteria for hardship exemptions are stated in Section 414.10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ligent participation. To meet the diligent participation criteria, the participant must: have no more than one work sanction imposed in the last eighteen months of receipt of cash assistance; and, be in compliance with the individual responsibility plan as determined by the RWB or its designee’s contracted caree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raordinary barriers to employment. Extraordinary barriers to employment includ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been a custodial parent with a child under 3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been a single custodial parent caring for a child who has not attained age 6, and proves the inability to obtain needed child care due to the unavailability of appropriate child care within a reasonable distance from the home or worksite, unavailability or unsuitability of informal child care by a relative or under other arrangements, or unavailability of appropriate and affordable formal child car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 could not participate in assigned work activities due to a medical incapacity. The individual is required to comply with the course of treatment necessary for the individual to resume participation. The individual was excused from work activity requirements if the medical incapacity was verified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was temporarily unable to participate in assigned work activities due to circumstances beyond their control as determined by RWB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gnificant barriers to employment. Significant barriers to employment include illiteracy, language barriers, domestic violence, local labor surplus, underemployment, living in an area with a high unemployment rate, homelessness, previous felony convictions and unavailability of support services 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WB or its designee will forward to the Department a copy of the completed CF-ES 2082 that includes a recommendation for approval and recommended length of the extension or exemption or denial of a hardship extension or exemption. If all hardship criteria is met, the Department will approve the participant for continued receipt of TCA for the amount of time recommended by the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ring rights. Participants whose cash assistance is being terminated because they have reached their lifetime limit and have been denied a hardship extension or exemption may request a fair hearing in accordance with Chapter 65-2, F.A.C., Part VI, Hearings and 45 CFR 205.10. Cash assistance may be continued or reinstated, in accordance with 45 CFR 205.10, when the request for a hearing is received within 10 calendar days from the mailing date of the notice of adverse case action. The assistance group must repay cash assistance if the hearing decision is in favo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 of Hardship Extension and Exemption Cases. A review of hardship extension and exemption cases must be completed at least once every two years using the hardship extension and exemption review process of this rule, except for domestic violence cases which must be redetermined no less often than every six months in accordance with 45 CFR, Part 260, Section 260.55(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05 FS. History–New 9-28-98, Amended 5-27-01, 2-22-06, 11-1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02:00Z</dcterms:created>
  <dc:creator>FLRules_Word</dc:creator>
  <dc:description/>
  <cp:keywords/>
  <dc:language>en-US</dc:language>
  <cp:lastModifiedBy>FLRules_Word</cp:lastModifiedBy>
  <dcterms:modified xsi:type="dcterms:W3CDTF">2012-03-12T20:02:00Z</dcterms:modified>
  <cp:revision>1</cp:revision>
  <dc:subject/>
  <dc:title>65A-4</dc:title>
</cp:coreProperties>
</file>